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3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замещении в 2007 году дотации Каргасокскому району из регионального фонда финансовой поддержки муниципальных районов дополнительными отчислениями от нало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обращение Департамента финансов Администрации Томской области о полной либо частичной замене дотации в 2007 году из регионального фонда финансовой поддержки муниципальных районов дополнительным нормативом отчислений в бюджет Каргасокского района от федеральных, региональных налогов и сборов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азаться от замещения дотации из регионального фонда финансовой поддержки муниципальных районов муниципальному образованию «Каргасокский район» в 2007 году  дополнительными нормативами отчислений от налог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Каргасокского района о принятом решении сообщить в Департамент финансов Администрации Томской обла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8:00Z</dcterms:created>
  <dc:creator>Predsedatel</dc:creator>
  <dc:description/>
  <cp:keywords/>
  <dc:language>en-US</dc:language>
  <cp:lastModifiedBy>Predsedatel</cp:lastModifiedBy>
  <cp:lastPrinted>2006-10-12T14:28:00Z</cp:lastPrinted>
  <dcterms:modified xsi:type="dcterms:W3CDTF">2006-10-18T13:06:00Z</dcterms:modified>
  <cp:revision>3</cp:revision>
  <dc:subject/>
  <dc:title>ДУМА КАРГАСОКСКОГО РАЙОНА</dc:title>
</cp:coreProperties>
</file>