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 отчете Органа муниципального финансового контроля о проведенных проверка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представленный Машковцевым Ю.А., руководителем Органа муниципального финансового контроля, отчет о результатах проведенных проверок исполнения муниципальных целевых программ «Повышение безопасности дорожного движения в Каргасокском районе»,  «Пожарная безопасность объектов культуры» и проверки использования муниципального имущества и поступления доходов в районный бюджет в 2005 год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отчет о результатах проведенных проверок исполнения муниципальных целевых программ «Повышение безопасности дорожного движения в Каргасокском районе»,  «Пожарная безопасность объектов культуры» и проверки использования муниципального имущества и поступления доходов в районный бюджет в 2005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ать Управлению финансов районной администрации (Андрейчук Т.В.), РОВД (Королев А.А.),  что при исполнении программы «Повышение безопасности дорожного движения в Каргасокском районе», присутствуют следующие недостатки:</w:t>
            </w:r>
          </w:p>
          <w:p>
            <w:pPr>
              <w:pStyle w:val="Normal"/>
              <w:ind w:left="720" w:hanging="0"/>
              <w:rPr/>
            </w:pPr>
            <w:r>
              <w:rPr/>
              <w:t>- для финансирования и расходования средств муниципального бюджета в Управлении финансов не был открыт лицевой счет ГУ Каргасокскому РОВД, в результате ГУ Каргасокского РОВД необоснованно приняты перечисленные средства местного бюджета на внебюджетный счет федерального бюджета;</w:t>
            </w:r>
          </w:p>
          <w:p>
            <w:pPr>
              <w:pStyle w:val="Normal"/>
              <w:ind w:left="720" w:hanging="0"/>
              <w:rPr/>
            </w:pPr>
            <w:r>
              <w:rPr/>
              <w:t>- средства заложенные на приобретение специальной продукции были израсходованы на покупку компьютер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 Указать Отделу культуры администрации района (Ермакова Н.Т.), что пр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сполнении программы «Пожарная безопасность объектов культуры» допущены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рьезные отступлении от мероприятий, заявленных в программ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приобретено и изготовлено пожарных щитов меньше, чем запланировано. Он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становлены не во всех объектах предусмотренных программой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проведены дополнительные работы по замене и ремонту электропроводки на 7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ъектах не указанных в программе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замер сопротивления изоляции выполнен на 4-х из запланированных 13-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ктах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Указать руководителю Муниципального учреждения по имущественным 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емельным отношениям администрации Каргасокского района (Кноль А.Е.) н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ледующие недостатки и упущения в работе отдела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при заключении договоров аренды имеются отступления от Положения о порядк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дачи в аренду муниципального имущества, утвержденным решением Думы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ргасокского района от 01.03.2005 № 451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в договорах отсутствует пункт о применении штрафных санкций з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своевременную уплату аренды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договора №№ 131, 132, 14., 143, 154 заключены с нарушением положения «О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рядке определения величины арендной платы за пользование объектам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униципального нежилого фонда Каргасокского района», утвержденного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становлением Главы администрации от 18.12.2003 № 517. Примене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инимальная ставка арендной платы как базова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 Рекомендовать Администрации Каргасокского района внести в положение  «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орядке определения величины арендной платы за пользование объектам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униципального нежилого фонда Каргасокского района» дополнение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пределяющее применение арендной платы за один квадратный метр арендуемо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лощади ниже минимальной по решению Думы Каргасокского район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 Рекомендовать Главе администрации района применить меры административ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оздействия к работникам, допустившим нарушения выявленные в ходе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шеуказанных проверо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 Органу муниципального финансового контроля в 1 квартале 2007 год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вести проверку использования движимого муниципального имуществ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 Контроль за исполнением настоящего решения возложить на бюджетно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5:00Z</dcterms:created>
  <dc:creator>Predsedatel</dc:creator>
  <dc:description/>
  <cp:keywords/>
  <dc:language>en-US</dc:language>
  <cp:lastModifiedBy>Predsedatel</cp:lastModifiedBy>
  <cp:lastPrinted>2006-10-03T15:43:00Z</cp:lastPrinted>
  <dcterms:modified xsi:type="dcterms:W3CDTF">2006-10-18T13:37:00Z</dcterms:modified>
  <cp:revision>9</cp:revision>
  <dc:subject/>
  <dc:title>ДУМА КАРГАСОКСКОГО РАЙОНА</dc:title>
</cp:coreProperties>
</file>