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я в положение «О порядке сдачи в аренду муниципального имущества» утвержденного решением Думы Каргасокского района от 01.03.2005 №45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ложение начальника учреждения по имущественным и земельным отношениям Кноль А.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1305" w:right="0" w:hanging="7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 Положения от 01.03.2005 № 451 изложить в следующей редакции: « Собственник имущества принимает решение на основании поданных заявлений на заключение договора аренды имущества с приложенными необходимыми документами после проведенного аукциона на право заключения договора аренды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1305" w:right="0" w:hanging="7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Normal"/>
              <w:widowControl/>
              <w:ind w:left="54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2:00Z</dcterms:created>
  <dc:creator>Predsedatel</dc:creator>
  <dc:description/>
  <cp:keywords/>
  <dc:language>en-US</dc:language>
  <cp:lastModifiedBy>Predsedatel</cp:lastModifiedBy>
  <dcterms:modified xsi:type="dcterms:W3CDTF">2006-10-18T13:40:00Z</dcterms:modified>
  <cp:revision>3</cp:revision>
  <dc:subject/>
  <dc:title>ДУМА КАРГАСОКСКОГО РАЙОНА</dc:title>
</cp:coreProperties>
</file>