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3.12.20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143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Об утверждении решений принятых в опросном порядке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 Думу Каргасокского района поступило обращение Первого заместителя Главы администрации района об отзыве ранее направленного обращения от 03.11.2006 года об увеличении финансирования Управления образования опеки и попечительства в связи с тем, что при проверке остатков Управление образования может оплатить приобретение витаминов за счет собственных средств, а для приобретения одежды детям из малообеспеченных семей требуется большой промежуток времени, чем осталось до конца текущего финансового года. Учитывая, что по ранее поступившему обращению  был проведен опрос депутатов,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езультаты опроса об увеличении финансирования Управления образования, опеки и попечительства на 813 000 рублей не утверждать и решения по увеличению финансирования не приним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/>
            </w:pPr>
            <w:r>
              <w:rPr/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А.М. Рож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2:00Z</dcterms:created>
  <dc:creator>Predsedatel</dc:creator>
  <dc:description/>
  <cp:keywords/>
  <dc:language>en-US</dc:language>
  <cp:lastModifiedBy>Predsedatel</cp:lastModifiedBy>
  <cp:lastPrinted>2006-11-27T15:32:00Z</cp:lastPrinted>
  <dcterms:modified xsi:type="dcterms:W3CDTF">2006-12-15T06:26:00Z</dcterms:modified>
  <cp:revision>12</cp:revision>
  <dc:subject/>
  <dc:title>МУНИЦИПАЛЬНОЕ ОБРАЗОВАНИЕ «КАРГАСОКСКИЙ РАЙОН»</dc:title>
</cp:coreProperties>
</file>