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шение Думы Каргасокского района «О бюджете МО «Каргасокский район»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5  №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и обсудив предложения Администрации Каргасок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и  дополнения в решение Думы от 27.12.2005 №26 согласно приложению №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ю 1 указанного в п.1 решения изложить в следующей редакци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Утвердить бюджет МО «Каргасокский район» на 2006 г по расходам в сумме  752875 тыс. руб., по доходам в сумме  809437 тыс. руб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озможным неполным использованием средств областных субвенций и средств, запланированных на капитальные вложения. Уточненный план по доходам и расходам районного бюджета утвердить решением Каргасокской районной Думы в опросном порядке до 29.12.2006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178"/>
        <w:gridCol w:w="3607"/>
        <w:gridCol w:w="1222"/>
      </w:tblGrid>
      <w:tr>
        <w:trPr>
          <w:trHeight w:val="943" w:hRule="atLeast"/>
        </w:trPr>
        <w:tc>
          <w:tcPr>
            <w:tcW w:w="9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06 г." № 26 от 27.12.2005 г.</w:t>
            </w:r>
          </w:p>
        </w:tc>
      </w:tr>
      <w:tr>
        <w:trPr>
          <w:trHeight w:val="24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утвержденные решением каргасокской районной Думы № 135 от 17.10.2006 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08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утвержденные решением каргасокской районной Думы №135 от 17.10.2006 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548</w:t>
            </w:r>
          </w:p>
        </w:tc>
      </w:tr>
      <w:tr>
        <w:trPr>
          <w:trHeight w:val="221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39" w:hRule="atLeast"/>
        </w:trPr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полученные за счет субсидий, субвенций из областного бюджета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субсидий, субвенций из областного бюджета</w:t>
            </w:r>
          </w:p>
        </w:tc>
      </w:tr>
      <w:tr>
        <w:trPr>
          <w:trHeight w:val="109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ероприятий по развитию газификации в сельской местности в рамках федеральной целевой программы "Социальное развитие села до 2010 года"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ероприятий по развитию газификации в сельской местности в рамках федеральной целевой программы "Социальное развитие села до 2010 года" </w:t>
            </w:r>
            <w:r>
              <w:rPr>
                <w:b/>
                <w:bCs/>
                <w:color w:val="000000"/>
                <w:sz w:val="20"/>
                <w:szCs w:val="20"/>
              </w:rPr>
              <w:t>(бюджетополучатель УЖКХиКС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0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капитальный ремонт спортивного зала  в средней школе № 1 с. Каргасо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капитальный ремонт спортивного зала  в средней школе № 1 с. Каргас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ы педработникам, вознаграждения за выполнение функций классного руководителя;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латы за классное руководство педработник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бюджетополучатель УООиП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>
          <w:trHeight w:val="109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денежных выплат медицинскому персоналу фельдшерско-акушерских пунктов, врачам, фельдширам и медицинским сестрам скорой медицинской помощи;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денежных выплат медицинскому персоналу фельдшерско-акушерских пунктов, врачам, фельдширам и медицинским сестрам скорой медицинской помощи;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</w:tr>
      <w:tr>
        <w:trPr>
          <w:trHeight w:val="17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П "Социальное развитие села томской области до 2010 года". Субсидиии бюджетам на строительство (приобретение) жилья для молодыхсемей и молодых специалистов на селе. Мероприятия по обеспечению доступным жильем молодых семей и молодых специалистов на сел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П "Социальное развитие села томской области до 2010 года". Субсидиии бюджетам на строительство (приобретение) жилья для молодыхсемей и молодых специалистов на селе. Мероприятия по обеспечению доступным жильем молодых семей и молодых специалистов на селе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88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энергоснабжающим организациям убытков, связанных с ростом цен на дизельное топлив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энергоснабжающим организациям убытков, связанных с ростом цен на дизельное топли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счет субвенций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счет субвенций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2</w:t>
            </w:r>
          </w:p>
        </w:tc>
      </w:tr>
      <w:tr>
        <w:trPr>
          <w:trHeight w:val="2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расходы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е исполнение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</w:t>
            </w:r>
          </w:p>
        </w:tc>
      </w:tr>
      <w:tr>
        <w:trPr>
          <w:trHeight w:val="2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по сокращ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8</w:t>
            </w:r>
          </w:p>
        </w:tc>
      </w:tr>
      <w:tr>
        <w:trPr>
          <w:trHeight w:val="137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ная плата и поступления от продажи права на заключение договоров аренды за земли  до разграничения государственной собственности на землю (за исключением земель, предназначенных для целей жилищного строительства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помощь для жителей с. Новый Васюган (Оплата проезда беременным женщинам) 10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</w:tr>
      <w:tr>
        <w:trPr>
          <w:trHeight w:val="3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МЦ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</w:t>
            </w:r>
          </w:p>
        </w:tc>
      </w:tr>
      <w:tr>
        <w:trPr>
          <w:trHeight w:val="43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 актив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ция вырабатываемой электроэнерги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</w:tr>
      <w:tr>
        <w:trPr>
          <w:trHeight w:val="95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рг. исп. бюдж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</w:tr>
      <w:tr>
        <w:trPr>
          <w:trHeight w:val="33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 вдовам участников В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Средневасюганскому с/п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и специалистов на территории Каргасокского района" на 2004-2100 годы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ЖКХ рай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молодым специалист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</w:t>
            </w:r>
          </w:p>
        </w:tc>
      </w:tr>
      <w:tr>
        <w:trPr>
          <w:trHeight w:val="47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инвестиционная программ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68</w:t>
            </w:r>
          </w:p>
        </w:tc>
      </w:tr>
      <w:tr>
        <w:trPr>
          <w:trHeight w:val="29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Содействие занятости населения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УЗ Каргасокская ЦР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МО Каргасок. р-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еревозку пассажиров (ЗАО "ТОМЬ АВИА"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</w:tr>
      <w:tr>
        <w:trPr>
          <w:trHeight w:val="259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 по закону о мили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бюджетных учрежд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чреждений культур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семьи Стариковых из с. Тымс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"Социальное развитие села  до 2010 г.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ая помощь МУП "ЦЕНТРАЛЬНАЯ АПТЕКА № 27"Приобретение медикамен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Каргасокскому с/п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515</w:t>
            </w:r>
          </w:p>
        </w:tc>
      </w:tr>
      <w:tr>
        <w:trPr>
          <w:trHeight w:val="53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5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673</w:t>
            </w:r>
          </w:p>
        </w:tc>
      </w:tr>
      <w:tr>
        <w:trPr>
          <w:trHeight w:val="221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43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875</w:t>
            </w:r>
          </w:p>
        </w:tc>
      </w:tr>
      <w:tr>
        <w:trPr>
          <w:trHeight w:val="439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62</w:t>
            </w:r>
          </w:p>
        </w:tc>
      </w:tr>
      <w:tr>
        <w:trPr>
          <w:trHeight w:val="221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09:00Z</dcterms:created>
  <dc:creator>Протазов</dc:creator>
  <dc:description/>
  <cp:keywords/>
  <dc:language>en-US</dc:language>
  <cp:lastModifiedBy>Протазов</cp:lastModifiedBy>
  <dcterms:modified xsi:type="dcterms:W3CDTF">2009-07-22T03:10:00Z</dcterms:modified>
  <cp:revision>1</cp:revision>
  <dc:subject/>
  <dc:title/>
</cp:coreProperties>
</file>