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2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4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«О внесении изменений и дополн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ункт 4 Решение районной Думы № 87 от 24.03.2006 г. «О протесте прокурора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/>
              <w:t>от 24.03.2006 г. № 03-2006</w:t>
            </w:r>
          </w:p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TextBody"/>
              <w:ind w:firstLine="708"/>
              <w:rPr>
                <w:sz w:val="28"/>
                <w:szCs w:val="28"/>
              </w:rPr>
            </w:pPr>
            <w:r>
              <w:rPr/>
              <w:t>Заслушав и обсудив предложения Администрации Каргасокского район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следующие изменения  и дополнения в пункт 4 Решение районной Думы № 87 от 16.05.2006 г. «О протесте прокурора от 24.03.2006 г. № 03-2006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Пункт 4 Решения изложить в следующей редакции: «Утвердить прогнозируемый объем доходов, полученных бюджетными учреждениями от предпринимательской и иной, приносящей доход деятельности в 2006 году в сумме 19 854 тыс. руб. согласно приложению № 1 к настоящему решению и распределение расходов по статьям экономической классификации расходов бюджета согласно приложению № 2 к настоящему решению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Приложения </w:t>
            </w:r>
            <w:r>
              <w:rPr>
                <w:sz w:val="28"/>
                <w:szCs w:val="28"/>
              </w:rPr>
              <w:t>к Решению №1,2 изложить в новой редакции (прилагают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68"/>
        <w:gridCol w:w="1894"/>
        <w:gridCol w:w="1010"/>
      </w:tblGrid>
      <w:tr>
        <w:trPr>
          <w:trHeight w:val="742" w:hRule="atLeast"/>
        </w:trPr>
        <w:tc>
          <w:tcPr>
            <w:tcW w:w="817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                                                                                                                                                                     решением Каргасокской районной Думы                                                                                                                                      от 13.12.2006 г. № 146  </w:t>
            </w:r>
          </w:p>
        </w:tc>
      </w:tr>
      <w:tr>
        <w:trPr>
          <w:trHeight w:val="886" w:hRule="atLeast"/>
        </w:trPr>
        <w:tc>
          <w:tcPr>
            <w:tcW w:w="817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6" w:hRule="atLeast"/>
        </w:trPr>
        <w:tc>
          <w:tcPr>
            <w:tcW w:w="81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доходов бюджетных учреждений от предпринимательской и иной приносящей доход деятельности на 2006 г.</w:t>
            </w:r>
          </w:p>
        </w:tc>
      </w:tr>
      <w:tr>
        <w:trPr>
          <w:trHeight w:val="406" w:hRule="atLeast"/>
        </w:trPr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Бюджетополучатель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Ассигнования на год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аргасок. р-н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 культуры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1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10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12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13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14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15 РОМАШК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20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21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22 СНЕЖИНК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23 ТЕРЕМОК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3 ТЕРЕМОК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34 БЕРЕЗК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6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8 ЕЛОЧК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9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27 АЛЕНУШК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Березовская основная школ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Большегривская основная общеобраз. школ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Каргасокская ЦШИ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Каргасокская школа 1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Каргасокская школа 2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Киевская основная школ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Киндальская основная школ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Мыльджинская основная школ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Напасская средняя школ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Неготская основная школ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Нововасюганская средняя школ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Новоюгинская общеобраз. средняя школ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Павловская основная школ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сновская основная общеобраз. школ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редневасюганская средняя школ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реднетымская средняя школ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тароюгинская средняя школ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Тевризская общеобразовательная школ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Тымская основная общеобраз. школ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сть-Тымская средняя школ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начального образования Школа пос.Пятый км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общеобраз. Вертикосская средняя школ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дополнит. образования Каргасокская ДЮСШ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дополнит. образования Каргасокский ДДТ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по имущественным и зем. отношениям администрации Каргасок. р-н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 Каргасокская ЦРБ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 и КС администрации Каргасок. рн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ОиП МО Каргасок. р-н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БС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5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4"/>
        <w:gridCol w:w="742"/>
        <w:gridCol w:w="2618"/>
        <w:gridCol w:w="1010"/>
      </w:tblGrid>
      <w:tr>
        <w:trPr>
          <w:trHeight w:val="1236" w:hRule="atLeast"/>
        </w:trPr>
        <w:tc>
          <w:tcPr>
            <w:tcW w:w="4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тверждено                                                                                                                                                                      решением Каргасокской районной Думы                                                                                                                                      от 13.12.2006 г. № 146</w:t>
            </w:r>
          </w:p>
        </w:tc>
      </w:tr>
      <w:tr>
        <w:trPr>
          <w:trHeight w:val="1236" w:hRule="atLeast"/>
        </w:trPr>
        <w:tc>
          <w:tcPr>
            <w:tcW w:w="4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6" w:hRule="atLeast"/>
        </w:trPr>
        <w:tc>
          <w:tcPr>
            <w:tcW w:w="853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План расходов бюджетных учреждений за счет дохлдов от предпринимательской и иной приносящей доход деятельности на 2006 г.</w:t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тыс. руб.</w:t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26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Бюджетополучател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КЭС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Ассигнования на год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Администрация Каргасок. р-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6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Каргасок. р-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Каргасок. р-н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Дома культур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 277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ма культур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7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ма культур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ма культур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ма культур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ма культур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ма культур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5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1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ма культур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6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ма культур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ма культур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ма культур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ДОУ Детский сад 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99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5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6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ДОУ Детский сад 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6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5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6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ДОУ Детский сад 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8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5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6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ДОУ Детский сад 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21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5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6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ДОУ Детский сад 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5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5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6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ДОУ Детский сад 15 РОМАШ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8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5 РОМАШ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5 РОМА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5 РОМА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5 РОМА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5 РОМА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5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МДОУ Детский сад 15 РОМА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6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5 РОМА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5 РОМА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15 РОМА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ДОУ Детский сад 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5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5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6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ДОУ Детский сад 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2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5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6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ДОУ Детский сад 22 СНЕЖИН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73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2 СНЕЖИН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2 СНЕЖИН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2 СНЕЖИН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2 СНЕЖИН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2 СНЕЖИН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2 СНЕЖИН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5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2 СНЕЖИН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6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2 СНЕЖИН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2 СНЕЖИН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2 СНЕЖИН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9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ДОУ Детский сад 23 ТЕРЕМО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81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3 ТЕРЕМО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5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6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ДОУ Детский сад 3 ТЕРЕМО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729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МДОУ Детский сад 3 ТЕРЕМО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5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6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3 ТЕРЕМОК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ДОУ Детский сад 34 БЕРЕЗ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8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34 БЕРЕЗ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34 БЕРЕЗ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34 БЕРЕЗ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34 БЕРЕЗ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34 БЕРЕЗ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34 БЕРЕЗ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34 БЕРЕЗ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5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34 БЕРЕЗ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6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34 БЕРЕЗ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34 БЕРЕЗ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7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34 БЕРЕЗ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ДОУ Детский сад 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73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5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6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7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ДОУ Детский сад 8 ЕЛОЧ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0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8 ЕЛОЧ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8 ЕЛОЧ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8 ЕЛОЧ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8 ЕЛОЧ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8 ЕЛОЧ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5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8 ЕЛОЧ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6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8 ЕЛОЧ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8 ЕЛОЧ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8 ЕЛОЧ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ДОУ Детский сад 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89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5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ДОУ детский сад 27 АЛЕНУШ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92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7 АЛЕНУШ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7 АЛЕНУ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7 АЛЕНУ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7 АЛЕНУ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7 АЛЕНУ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5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7 АЛЕНУ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6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7 АЛЕНУ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7 АЛЕНУ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9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ДОУ детский сад 27 АЛЕНУШ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ОУ Березовская основна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Березовская основна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Березовская основная школ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ОУ Большегривская основная общеобраз.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Большегривская основная общеобраз.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Большегривская основная общеобраз. школ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ОУ Каргасокская ЦШ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5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Каргасокская ЦШ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Каргасокская ЦШ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Каргасокская ЦШ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Каргасокская ЦШ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Каргасокская ЦШ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Каргасокская ЦШ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5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Каргасокская ЦШ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6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Каргасокская ЦШ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Каргасокская ЦШ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Каргасокская ЦШ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ОУ Каргасокская школа 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19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Каргасокская школа 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Каргасокская школа 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Каргасокская школа 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Каргасокская школа 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Каргасокская школа 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ОУ Каргасокская школа 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1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Каргасокская школа 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Каргасокская школа 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6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ОУ Киевская основна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Киевская основна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Киевская основная школ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ОУ Киндальская основна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Киндальская основна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Киндальская основная школ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Киндальская основная школ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ОУ Мыльджинская основна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Мыльджинская основна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Мыльджинская основная школ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Мыльджинская основная школ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ОУ Напасская средня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73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Напасская средня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Напасская средняя школ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Напасская средняя школ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5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Напасская средняя школ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6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Напасская средняя школ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Напасская средняя школ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ОУ Неготская основна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Неготская основна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ОУ Нововасюганская средня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Нововасюганская средня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ОУ Новоюгинская общеобраз. средня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Новоюгинская общеобраз. средня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Новоюгинская общеобраз. средняя школ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ОУ Павловская основна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Павловская основна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ОУ Сосновская основная общеобраз.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Сосновская основная общеобраз.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Сосновская основная общеобраз. школ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ОУ Средневасюганская средня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Средневасюганская средня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ОУ Среднетымская средня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89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Среднетымская средня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Среднетымская средняя школ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Среднетымская средняя школ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Среднетымская средняя школ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ОУ Староюгинская средня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7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Староюгинская средня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ОУ Тевризская общеобразовательна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Тевризская общеобразовательна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ОУ Тымская основная общеобраз.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Тымская основная общеобраз.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Тымская основная общеобраз. школ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ОУ Усть-Тымская средня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Усть-Тымская средня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ОУ начального образования Школа пос.Пятый к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начального образования Школа пос.Пятый к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ОУ общеобраз. Вертикосская средня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3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общеобраз. Вертикосская средняя шко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общеобраз. Вертикосская средняя школ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общеобраз. Вертикосская средняя школ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общеобраз. Вертикосская средняя школ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6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общеобраз. Вертикосская средняя школ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У общеобраз. Вертикосская средняя школ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У дополнит. образования Каргасокская ДЮСШ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 дополнит. образования Каргасокская ДЮСШ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 дополнит. образования Каргасокская ДЮСШ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 дополнит. образования Каргасокская ДЮСШ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 дополнит. образования Каргасокская ДЮСШ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5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 дополнит. образования Каргасокская ДЮСШ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 дополнит. образования Каргасокская ДЮСШ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У дополнит. образования Каргасокский ДД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9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 дополнит. образования Каргасокский ДД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 дополнит. образования Каргасокский ДД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 дополнит. образования Каргасокский ДД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 дополнит. образования Каргасокский ДД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 дополнит. образования Каргасокский ДД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У по имущественным и зем. отношениям администрации Каргасок. р-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999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 по имущественным и зем. отношениям администрации Каргасок. р-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9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 по имущественным и зем. отношениям администрации Каргасок. р-н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9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 по имущественным и зем. отношениям администрации Каргасок. р-н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 по имущественным и зем. отношениям администрации Каргасок. р-н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6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 по имущественным и зем. отношениям администрации Каргасок. р-н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 по имущественным и зем. отношениям администрации Каргасок. р-н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 по имущественным и зем. отношениям администрации Каргасок. р-н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УЗ Каргасокская ЦРБ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 93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З Каргасокская ЦРБ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 72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З Каргасокская ЦРБ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З Каргасокская ЦРБ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З Каргасокская ЦРБ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З Каргасокская ЦРБ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5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З Каргасокская ЦРБ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6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З Каргасокская ЦРБ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З Каргасокская ЦРБ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41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З Каргасокская ЦРБ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уз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з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УЖКХ и КС администрации Каргасок. р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2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ЖКХ и КС администрации Каргасок. р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ЖКХ и КС администрации Каргасок. рн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ЖКХ и КС администрации Каргасок. рн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ЖКХ и КС администрации Каргасок. рн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ЖКХ и КС администрации Каргасок. рн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6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ЖКХ и КС администрации Каргасок. рн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ЖКХ и КС администрации Каргасок. рн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УООиП МО Каргасок. р-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0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ООиП МО Каргасок. р-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ООиП МО Каргасок. р-н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БС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3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БС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БС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БС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БС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5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БС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6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БС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БС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БС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0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6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9 854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MS Sans Serif">
    <w:charset w:val="cc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15:00Z</dcterms:created>
  <dc:creator>Протазов</dc:creator>
  <dc:description/>
  <cp:keywords/>
  <dc:language>en-US</dc:language>
  <cp:lastModifiedBy>Протазов</cp:lastModifiedBy>
  <dcterms:modified xsi:type="dcterms:W3CDTF">2009-07-22T03:16:00Z</dcterms:modified>
  <cp:revision>1</cp:revision>
  <dc:subject/>
  <dc:title/>
</cp:coreProperties>
</file>