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чете средств, полученных учреждениями, финансируемыми из районного бюджета от предпринимательской и иной приносящей доход деятельности в 2007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целях контроля за поступлением и расходованием средств, полученных учреждениями, финансируемыми из районного бюджета, от предпринимательской и иной приносящей доход деятельности в 2007 г, руководствуясь статьями 41,42 Бюджетного кодекса Российской Федерации, статьей 5 Положения о бюджетном процессе в МО «Каргасокский район»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1.  Учитывать средства, полученные бюджетными учреждениями от предпринимательской и иной, приносящей доход деятельности, на лицевых счетах учреждений, открытых им  в Управлении финансов Администрации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Утвердить прогнозируемый объем доходов, полученных бюджетными учреждениями от предпринимательской и иной, приносящей доход деятельности в 2007 г в сумме  1662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 согласно приложению  к настоящему решению.</w:t>
            </w:r>
          </w:p>
          <w:p>
            <w:pPr>
              <w:pStyle w:val="Normal"/>
              <w:rPr/>
            </w:pPr>
            <w:r>
              <w:rPr/>
              <w:t xml:space="preserve">Установить, что средства от предпринимательской и иной приносящей доход деятельности расходуются учреждениями в соответствии со сметами доходов и расходов, утвержденными в установленном Управлением финансов порядке, </w:t>
            </w:r>
          </w:p>
          <w:p>
            <w:pPr>
              <w:pStyle w:val="Normal"/>
              <w:rPr/>
            </w:pPr>
            <w:r>
              <w:rPr/>
              <w:t xml:space="preserve">в пределах остатков средств на их лицевых счет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 Установить, что заключение и оплата учреждениями договоров, исполнение которых осуществляется за счет средств от предпринимательской и иной приносящей доход деятельности , производится  в пределах утвержденных смет доходов и рас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Порядок ведения лицевых счетов по учету средств, полученных учреждениями от предпринимательской и иной приносящей доход деятельности, определяется Управлением финансов Администрации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 целях контроля за поступлением и расходованием средств от предпринимательской и иной , приносящей доход деятельности,  Управлению финансов Администрации Каргасокского района  представлять в районную Думу  информацию  о поступлении и расходовании вышеуказанных средств  одновременно с отчетом об исполнении районного бюджета в 2007 году.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районной</w:t>
      </w:r>
    </w:p>
    <w:p>
      <w:pPr>
        <w:pStyle w:val="Normal"/>
        <w:jc w:val="right"/>
        <w:rPr/>
      </w:pPr>
      <w:r>
        <w:rPr/>
        <w:t>Думы  №  148 от 13. 12.2006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доходов</w:t>
      </w:r>
    </w:p>
    <w:p>
      <w:pPr>
        <w:pStyle w:val="Normal"/>
        <w:jc w:val="center"/>
        <w:rPr/>
      </w:pPr>
      <w:r>
        <w:rPr/>
        <w:t>Бюджетных учреждений от предпринимательской и иной приносящей доход деятельности на 2007 год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75"/>
        <w:gridCol w:w="167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.т.руб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Каргасокская ДЮС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Каргасокский Дом детского твор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иКС Администрации Каргасок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имущественным и земельным отнош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чная систе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3 Терем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8  Елоч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5 Ромаш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22 Снежин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23 Терем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 27 Аленуш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34 Берез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Напас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ртикос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етым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гасокская СОШ №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гасокская СОШ №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льджин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Каргасокская ЦР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4:00Z</dcterms:created>
  <dc:creator>Predsedatel</dc:creator>
  <dc:description/>
  <cp:keywords/>
  <dc:language>en-US</dc:language>
  <cp:lastModifiedBy>Протазов</cp:lastModifiedBy>
  <dcterms:modified xsi:type="dcterms:W3CDTF">2009-07-22T05:17:00Z</dcterms:modified>
  <cp:revision>3</cp:revision>
  <dc:subject/>
  <dc:title/>
</cp:coreProperties>
</file>