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12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тмене решений Думы Каргасокского района от 22.04.2003 № 232 и от 29.11.2005 № 22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Рассмотрев протест  прокурора Каргасокского района от 03.11.2006 № 6-316-06 на решение Думы Каргасокского района от 29.22.2005 № 22«О внесении изменений в «Порядок проведения общественных обсуждений о намечаемой хозяйственной и иной деятельности на территории Каргасокского района, которая подлежит экологической экспертизе», в целях  приведения муниципальных нормативных актов Думы Каргасокского района в соответствие с Федеральным законом от 23.11.1995 № 174-ФЗ «Об экологической экспертизе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 Отменить решение Думы Каргасокского района от 22.04.2003 № 232 «О порядке проведения общественных обсуждений  о намечаемой хозяйственной и иной деятельности на территории Каргасокского района, которая подлежит экологической экспертизе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. Отменить решение Думы Каргасокского района от 29.11.2005 № 22 «О внесении изменений в Положение «О порядке проведения общественных обсуждений о намечаемой хозяйственной и иной деятельности на территории Каргасокского района, которая подлежит экологической экспертизе».</w:t>
            </w:r>
          </w:p>
          <w:p>
            <w:pPr>
              <w:pStyle w:val="Normal"/>
              <w:jc w:val="both"/>
              <w:rPr>
                <w:color w:val="C0C0C0"/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59:00Z</dcterms:created>
  <dc:creator>Julia</dc:creator>
  <dc:description/>
  <cp:keywords/>
  <dc:language>en-US</dc:language>
  <cp:lastModifiedBy>Predsedatel</cp:lastModifiedBy>
  <cp:lastPrinted>2006-12-01T14:08:00Z</cp:lastPrinted>
  <dcterms:modified xsi:type="dcterms:W3CDTF">2006-12-15T06:28:00Z</dcterms:modified>
  <cp:revision>10</cp:revision>
  <dc:subject/>
  <dc:title/>
</cp:coreProperties>
</file>