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5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оложении «О порядке осуществления муниципального земельного контроля за использованием земель межселенных территорий муниципального образования «Каргасокский район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пункта 2 статьи 72 Земельного кодекса Российской Федерации, пункта 15 части 1 статьи 15 Федерального закона от 06.10 3003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оложение «О порядке осуществления муниципального земельного контроля за использованием земель межселенных территорий муниципального образования «Каргасокский район»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читать утратившим силу решение от 25.05.2004 № 351 «О положении о порядке осуществления муниципального земельного контроля на территории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вступает в силу с 01.01.2007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о решением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от 13.12.2006 № 156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порядке осуществления муниципального земельного контроля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за использованием земель межселенных территорий </w:t>
      </w:r>
    </w:p>
    <w:p>
      <w:pPr>
        <w:pStyle w:val="TextBody"/>
        <w:rPr>
          <w:color w:val="000000"/>
        </w:rPr>
      </w:pPr>
      <w:r>
        <w:rPr>
          <w:color w:val="000000"/>
        </w:rPr>
        <w:t>муниципального образования «Каргасокский район»</w:t>
      </w:r>
    </w:p>
    <w:p>
      <w:pPr>
        <w:pStyle w:val="Normal"/>
        <w:jc w:val="center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Cs w:val="20"/>
        </w:rPr>
        <w:t>1.</w:t>
      </w:r>
      <w:r>
        <w:rPr>
          <w:b/>
          <w:bCs/>
          <w:color w:val="000000"/>
          <w:szCs w:val="20"/>
        </w:rPr>
        <w:t>Общие положения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Настоящее Положение разработано на основании пункта 2 статьи 72 Земельного кодекса Российской Федерации, пункта 15 части 1 статьи 15 Федерального закона от 06.10.2003 «Об общих принципах организации местного самоуправления в Российской Федерации» и в соответствии с законодательством Российской Федерации определяет порядок осуществления муниципального земельного контроля соблюдения земельного законодательства, а также требований по использованию земель физическими и юридическими лицами на межселенных территориях муниципального образования «Каргасокский район» (далее – муниципальный земель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 Муниципальный земельный контроль представляет собой  совокупность действий должностных лиц, наделенных полномочиями по осуществлению муниципального земельного контроля (муниципальных инспекторов), направленных на проверку соблюдения юридическими и физическими лицами требований земельного законодательства по использованию земель межселенных территорий муниципального образования «Каргасокский район» и закреплением результатов проверки в форме актов проверки соблюдения земельного законодательства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Муниципальный земельный контроль осуществляется в целях рационального и эффективного использования земель на межселенных территориях муниципального образования "Каргасокский район с соблюдением требований законодательства Российской Федерации, Томской области, муниципальных правовых актов органов местного самоуправления муниципального образования «Каргасокский район» и иных правовых актов, а также исполнения договорных обязательств, возникших между Администрацией Каргасокского района  и пользователями земель указанных территор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.Основными задачами муниципального земе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выявления и предупреждения земельных правонарушений, предусмотренных Кодексом об административных правонарушениях Российской Федерации, а также другими нормативно-правовыми актами, устанавливающими ответственность за земельные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ение контроля за исполнением нормативных правовых актов, регулирующих порядок использования земель на межселенных территориях  муниципального образования "Каргасок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нтроль за  исполнением договорных обязательств, возникших между Администрацией Каргасокского района  и  арендаторами, а также иными пользователям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нтроль за соблюдение установленного режима использования муниципальных земельных участков в соответствии с их целевым назначением и разрешенным исполь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нтроль за  законностью оснований пользования земельными участками на межселенных территориях  муниципального образования "Каргасок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явление собственников недвижимого имущества, находящегося на межселенных территориях муниципального образования «Каргасокский район» ", не имеющих документов о праве на землю, и принятие всех необходимых мер для оформления указанных прав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 муниципального земельного контроля и муниципальные инспектора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>.Муниципальный земельный контроль осуществляется Администрацией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жностные лица Администрации Каргасокского района, уполномоченные осуществлять земельный контроль (инспектора по муниципальному земельному контролю), определяются  распоряжением Главы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.</w:t>
      </w:r>
      <w:r>
        <w:rPr>
          <w:rFonts w:cs="Times New Roman" w:ascii="Times New Roman" w:hAnsi="Times New Roman"/>
          <w:color w:val="000000"/>
          <w:sz w:val="24"/>
        </w:rPr>
        <w:t>В своей деятельности инспектора по муниципальному земельному контролю руководствуются Конституцией Российской Федерации, Земельным кодексом Российской Федерации, законами Томской области, постановлениями и распоряжениями Правительства Российской Федерации, муниципальными правовыми актами муниципального образования «Каргасокский район», в том числ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cs="Times New Roman" w:ascii="Times New Roman" w:hAnsi="Times New Roman"/>
          <w:color w:val="000000"/>
          <w:sz w:val="24"/>
        </w:rPr>
        <w:t>. Инспектора по муниципальному земельному контролю осуществляют муниципальный земельный контроль за соблюдением земельного законодательства при использовании земель на межселенных территориях муниципального образования «Каргасокский район» в соответствии с законодательством Российской Федерации, в том числе 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законностью основания использования земел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соблюдением требований по использован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соблюдением порядка переуступки права пользования зем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предоставлением достоверных сведений о состоянии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использованием земельных участков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) наличием и сохранностью межевых знаков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) выполнением иных требований земельного законодательства по вопросам использования и охраны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>. Инспектора по муниципальному земельному контролю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беспрепятственно посещать земельные участки на межселенных территориях муниципального образования "Каргасок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осуществлять плановые и внеплановые провер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составлять по результатам проверок акты проверок соблюдения земельного законодательства (далее - Акт)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устанавливать сроки для устранения нарушений земельного законодательства, выявленных в ходе проведения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составлять протоколы об административных правонарушениях в отношении лиц, не исполнивших правовой акт об устранении нарушений земельного законодательства, принятый муниципальным инспек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запрашивать и получать в порядке, установленном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обращаться в установленном порядке в органы внутренних дел за оказанием содействия в предупреждении 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требований по использован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получать от землепользователей объяснения, сведения и другие материалы, связанные с использованием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рассматривать заявления, обращения и жалобы физических, юридических лиц по фактам нарушения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9) направлять в соответствующие государственные органы материалы о выявленных нарушениях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) привлекать в установленном порядке специалистов для проведения обследований земельных угодий, экспертиз, проверок выполнения мероприятий по использованию и охране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) ходатайствовать перед Администрацией Каргасокского района о полном либо частичном изъятии земельного участка в связи с нарушением его использования, а также неисполнением договор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)  другие права, предусмотренные нормативными правовыми актами, необходимые для осуществления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.</w:t>
      </w:r>
      <w:r>
        <w:rPr>
          <w:rFonts w:cs="Times New Roman" w:ascii="Times New Roman" w:hAnsi="Times New Roman"/>
          <w:color w:val="000000"/>
          <w:sz w:val="24"/>
        </w:rPr>
        <w:t xml:space="preserve">Требования инспекторов по муниципальному земельному контролю по вопросам, входящим в их компетенцию, подлежат обязательному исполнению в установленные ими сроки всеми юридическими и должностными лицами, индивидуальными предпринимателями, а также гражда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0</w:t>
      </w:r>
      <w:r>
        <w:rPr>
          <w:rFonts w:cs="Times New Roman" w:ascii="Times New Roman" w:hAnsi="Times New Roman"/>
          <w:color w:val="000000"/>
          <w:sz w:val="24"/>
        </w:rPr>
        <w:t>.Неисполнение, не надлежащее или несвоевременное исполнение требований, указанных в п. 9 настоящего Положения влекут за собой ответственность, предусмотренную  Законом Томской области от 09.08.2006 №171-ОЗ «Об административной ответственности за неисполнение правового акта органа местного самоуправления, уполномоченного на осуществление муниципального земельного контрол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>Инспектора по муниципальному земельному контролю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предотвращать, выявлять и пресекать земельные правонару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принимать в пределах своих полномочий необходимые меры по устранению выявленных земель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) разъяснять лицам, виновным в совершении земельных правонарушений, их права и обязан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7)исполнять  иные обязанности, предусмотренные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>.Воздействие в любой форме на инспекторов по муниципальному земельному контролю при исполнении ими обязанностей по осуществлению муниципального земельного контроля или воспрепятствование их деятельности влечет за собой ответственность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3</w:t>
      </w:r>
      <w:r>
        <w:rPr>
          <w:rFonts w:cs="Times New Roman" w:ascii="Times New Roman" w:hAnsi="Times New Roman"/>
          <w:color w:val="000000"/>
          <w:sz w:val="24"/>
        </w:rPr>
        <w:t>. Инспектора по муниципальному земельному контролю несут установленную законодательством Российской Федерации уголовную, административную, дисциплинарную и иную ответственность за несоблюдение требований законодательства Российской Федерации и законодательства Том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иные нарушения, определенные законодательством. Убытки, в том числе упущенная выгода, причиненные юридическим лицам, индивидуальным предпринимателям и гражданам неправомерными действиями инспекторов по муниципальному земельному контролю, возмещаются в порядке, установленном Граждански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</w:t>
      </w:r>
      <w:r>
        <w:rPr>
          <w:rFonts w:cs="Times New Roman" w:ascii="Times New Roman" w:hAnsi="Times New Roman"/>
          <w:color w:val="000000"/>
          <w:sz w:val="24"/>
        </w:rPr>
        <w:t>. Муниципальный земельный контроль осуществляется Администрацией Каргасокского района во взаимодействии с  Управлением Федеральной службы кадастра объектов недвижимости (Роснедвижимости) по Томской области, с иными заинтересованными федеральными органами исполнительной власти, их территориальными органами, с органами внутренних дел, прокуратурой, с органами исполнительной власти Томской области, органами местного самоуправления, организациями, общественными объединениями,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рядок взаимодействия органов государственного земельного контроля и органа муниципального земельного контроля определяется письмом Федерального агентства кадастра объектов недвижимости от 20.-7.2005 №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ММ/0644 «О взаимодействии органов государственного земельного контроля с органами муниципального земельного контроля», иными нормативными правовыми актами, соглаше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целях повышения эффективности деятельности в сфере контроля за исполнением земельного законодательства органы местного самоуправления муниципального образования «Каргасокский район» вправе создавать постоянные и временные координационные органы (советы, комиссии) по осуществлению земельного контроля и по согласованию привлекать к участию в них соответствующие органы государственной власт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Формы осуществления муниципального земельного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</w:t>
      </w:r>
      <w:r>
        <w:rPr>
          <w:rFonts w:cs="Times New Roman" w:ascii="Times New Roman" w:hAnsi="Times New Roman"/>
          <w:color w:val="000000"/>
          <w:sz w:val="24"/>
        </w:rPr>
        <w:t xml:space="preserve"> Основной формой осуществления муниципального земельного контроля является проведение инспекторами по муниципальному земельному контролю плановых и внеплановых проверок исполнения юридическими и физическими лицами законодательства Российской Федерации и иных правовых актов, регулирующих вопросы использования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6</w:t>
      </w:r>
      <w:r>
        <w:rPr>
          <w:rFonts w:cs="Times New Roman" w:ascii="Times New Roman" w:hAnsi="Times New Roman"/>
          <w:color w:val="000000"/>
          <w:sz w:val="24"/>
        </w:rPr>
        <w:t>. Плановые проверки проводятся с соблюдением норм и правил, установленных действующим законодательством, в соответствии с  планом, утвержденным Главой Каргасокского района,  на основании распоряжения Главы Каргасокского района, за исключением случаев непосредственного обнаружения муниципальным инспектором достаточных данных, указывающих на наличие нарушения земельного законод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овые проверки в отношении каждого земельного участка проводятся не чаще одного раза в дв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7.</w:t>
      </w:r>
      <w:r>
        <w:rPr>
          <w:rFonts w:cs="Times New Roman" w:ascii="Times New Roman" w:hAnsi="Times New Roman"/>
          <w:color w:val="000000"/>
          <w:sz w:val="24"/>
        </w:rPr>
        <w:t>Внеплановые проверки проводятся на основании распоряжения Главы Каргасокского район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едения проверки исполнения предписаний и требований по ранее выявленным нарушениям земельного законодательства, в том числе 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ращений граждан, юридических лиц, а также органов государственной власти и местного самоуправления по вопросам, связанным с нарушением земе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ступления информации из органов по государственной регистрации прав на недвижимое имущество и сделок с ним по Томской области об изменении собственников объектов недвижимости в целях принятия необходимых мер по оформлению земельного участка на нового собстве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озникновения задолженности по арендной плате за землю в течение двух кварт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ступления информации об использовании земельного участка не в соответствии с целевым и разрешенным исполь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ращений арендаторов земельных участков по поводу перемены разрешенного использования земельного участка и изменения ставки арендной платы за зем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иных случаях обнаружения достаточных данных, указывающих на наличие нарушения земельного законодательства иных нормативных правовых актов пользователям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8</w:t>
      </w:r>
      <w:r>
        <w:rPr>
          <w:rFonts w:cs="Times New Roman" w:ascii="Times New Roman" w:hAnsi="Times New Roman"/>
          <w:color w:val="000000"/>
          <w:sz w:val="24"/>
        </w:rPr>
        <w:t>. Инспектора по муниципальному земельному контролю проводят проверки в порядке, установленном инструкцией по проведению проверок исполнения юридическими и физическими лицами законодательства Российской Федерации и иных правовых актов, регулирующих вопросы использования земель, утверждаемой распоряжением Главы Каргасок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9</w:t>
      </w:r>
      <w:r>
        <w:rPr>
          <w:rFonts w:cs="Times New Roman" w:ascii="Times New Roman" w:hAnsi="Times New Roman"/>
          <w:color w:val="000000"/>
          <w:sz w:val="24"/>
        </w:rPr>
        <w:t>. По результатам проведенной проверки составляется акт обследова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т должен содержать следующие необходимые данные: дату, номер и место составления акта; фамилию, имя, отчество и должность лица, составившего акт; номер распоряжения о проведении проверки; данные о понятых, присутствовавших при осмотре земельного участка и составлении акта; данные о других лицах, участвовавших в проведении проверки; сведения о земельном участке, на котором проводится проверка; сведения о лице, использующем проверяемый земельный участок; объяснения лица, использующего проверяемый земельный участок; подписи всех лиц, участвовавших при проведении проверки соблюдения земельного законодательства, сведения об ознакомлении или об отказе от ознакомления с актом представителя юридического лица, физического лица, выводы по результатам проведен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Акту прилагаются: фототаблица с нумерацией каждого фотоснимка, обмер площади земельного участка и иная информация, подтверждающая или опровергающая наличие нарушения земе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 Учет и отчетность при осуществлении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0.</w:t>
      </w:r>
      <w:r>
        <w:rPr>
          <w:rFonts w:cs="Times New Roman" w:ascii="Times New Roman" w:hAnsi="Times New Roman"/>
          <w:color w:val="000000"/>
          <w:sz w:val="24"/>
        </w:rPr>
        <w:t xml:space="preserve">Органы муниципального земельного контроля ведут учет проверок соблюдения земельного законод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1.</w:t>
      </w:r>
      <w:r>
        <w:rPr>
          <w:rFonts w:cs="Times New Roman" w:ascii="Times New Roman" w:hAnsi="Times New Roman"/>
          <w:color w:val="000000"/>
          <w:sz w:val="24"/>
        </w:rPr>
        <w:t xml:space="preserve"> Отчет о проведении муниципального земельного контроля на межселенных территориях муниципального образования "Каргасокский район" предоставляется на утверждение Главе Каргасокского района ежегодно, один раз в год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58:00Z</dcterms:created>
  <dc:creator>Predsedatel</dc:creator>
  <dc:description/>
  <cp:keywords/>
  <dc:language>en-US</dc:language>
  <cp:lastModifiedBy>Председатель</cp:lastModifiedBy>
  <dcterms:modified xsi:type="dcterms:W3CDTF">2007-04-17T06:04:00Z</dcterms:modified>
  <cp:revision>9</cp:revision>
  <dc:subject/>
  <dc:title>ДУМА КАРГАСОКСКОГО РАЙОНА</dc:title>
</cp:coreProperties>
</file>