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12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57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становлении предельных размеров земельных участков, предоставляемых гражданам в собственность на межселенных территориях муниципального образования «Каргасокский район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целях установления предельных (максимальных и минимальных) размеров земельных участков, предоставляемых гражданам в собственность на межселенных территориях муниципального образования «Каргасокский район» из земель, находящихся в государственной или муниципальной собственности для ведения личного подсобного хозяйства и индивидуального жилищного строительства, руководствуясь требованиями ст. 33 Земельного кодекса РФ, Градостроительного кодекса РФ, Федерального закона "О личном подсобном хозяйстве" от 07.07.2003 N 112-ФЗ, Уставом Каргасокского район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 xml:space="preserve">1. </w:t>
            </w:r>
            <w:r>
              <w:rPr>
                <w:szCs w:val="20"/>
              </w:rPr>
              <w:t>Установить максимальные размеры земельных участков, предоставляемых гражданам в собственность из земель, находящихся в государственной и муниципальной собственности на межселенных территориях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.1. для ведения личного подсобного хозяйства в черте поселений (приусадебный земельный участок) – 3000 кв. м., за чертой поселений (полевой земельный участок)- 5 га;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.2. для индивидуального жилищного строительства – 1500 кв.м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2. Установить минимальные размеры земельных участков, предоставляемых гражданам в собственность из земель, находящихся в государственной и муниципальной собственности на межселенных территориях: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2.1. для ведения личного подсобного хозяйства в черте поселения (приусадебный земельный участок) – 200 кв.м., за чертой поселений (полевой земельный участок) - 500 кв.м.;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2.2. для индивидуального жилищного строительства — 200 кв.м. 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3. Сверх максимальной нормы могут предоставляться мелкие земельные участки, образовавшиеся в результате упорядочения землепользования, если невозможно использовать их в качестве самостоятельного участка, разрешенное использование которого может осуществляться соответственно установленному регламенту определенной территориальной зоны, генеральному регламенту определенной территориальной зоны, генеральному плану сельских населенных пунктов и требованиям землеустройств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4. </w:t>
            </w:r>
            <w:r>
              <w:rPr/>
              <w:t>В случае если размер земельного участка, предоставленного гражданину в установленном порядке до вступления в силу настоящего решения, ниже предельного минимального размера либо превышает предельный максимальный размер, установленные настоящим решением, то для данного земельного участка этот размер является соответственно минимальным или максимальн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Считать утратившим силу Решение № 190 от 24.12.2002 г. «О предельных размерах земельных участков для ведения личного подсобного хозяйства и индивидуального жилищного строитель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Контроль за исполнением настоящего решения возложить на отдел земельных отношений (Соколов Д.Б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color w:val="4D5150"/>
                <w:sz w:val="20"/>
                <w:szCs w:val="20"/>
              </w:rPr>
            </w:pPr>
            <w:r>
              <w:rPr/>
              <w:t>7.  Настоящее решение опубликовать в районной газете «Северная правда»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4D5150"/>
                <w:sz w:val="20"/>
                <w:szCs w:val="20"/>
              </w:rPr>
            </w:pPr>
            <w:r>
              <w:rPr>
                <w:rFonts w:cs="Arial" w:ascii="Arial" w:hAnsi="Arial"/>
                <w:color w:val="4D515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49:00Z</dcterms:created>
  <dc:creator>Predsedatel</dc:creator>
  <dc:description/>
  <cp:keywords/>
  <dc:language>en-US</dc:language>
  <cp:lastModifiedBy>Predsedatel</cp:lastModifiedBy>
  <cp:lastPrinted>2006-11-30T13:21:00Z</cp:lastPrinted>
  <dcterms:modified xsi:type="dcterms:W3CDTF">2006-12-26T09:05:00Z</dcterms:modified>
  <cp:revision>11</cp:revision>
  <dc:subject/>
  <dc:title>ДУМА КАРГАСОКСКОГО РАЙОНА</dc:title>
</cp:coreProperties>
</file>