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5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рограммных мероприятиях на 2006 год в рамках программы</w:t>
            </w:r>
          </w:p>
          <w:p>
            <w:pPr>
              <w:pStyle w:val="Normal"/>
              <w:rPr/>
            </w:pPr>
            <w:r>
              <w:rPr/>
              <w:t>«Вакцинопрофилактика», утвержденную решением от 03.03.2004 г. №3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ходатайство Главного врача ЦРБ о финансировании программных мероприятий на 2006 год Программы «Вакцинопрофилактика»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программные мероприятия на 2006 год Программы «Вакцинопрофилактика». (прилагаются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влению финансов провести финансирование программных мероприятий в размере 60 000 рублей согласно решению «О бюджете МО «Каргасокский район» на 2006 год» от 27.12.2005 № 2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57:00Z</dcterms:created>
  <dc:creator>Predsedatel</dc:creator>
  <dc:description/>
  <cp:keywords/>
  <dc:language>en-US</dc:language>
  <cp:lastModifiedBy>Predsedatel</cp:lastModifiedBy>
  <dcterms:modified xsi:type="dcterms:W3CDTF">2006-12-15T06:29:00Z</dcterms:modified>
  <cp:revision>8</cp:revision>
  <dc:subject/>
  <dc:title>МУНИЦИПАЛЬНОЕ ОБРАЗОВАНИЕ «КАРГАСОКСКИЙ РАЙОН»</dc:title>
</cp:coreProperties>
</file>