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 «Кад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ложение начальника УООиП Илгиной Л.А. о внесении изменения в смету расходов по реализации муниципальной целевой программы «Кадры», связанного с увеличением оплаты арендуемого жилья молодым специалистом, в пределах суммы предусмотренной Программой на эти цели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нести изменения в смету расходов муниципальной целевой программы «Кадры»  в сторону увеличения оплаты арендуемого жилья с 1000 рублей до 2000 рублей на одного молодого специалист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3:00Z</dcterms:created>
  <dc:creator>Predsedatel</dc:creator>
  <dc:description/>
  <cp:keywords/>
  <dc:language>en-US</dc:language>
  <cp:lastModifiedBy>Predsedatel</cp:lastModifiedBy>
  <dcterms:modified xsi:type="dcterms:W3CDTF">2006-12-15T06:29:00Z</dcterms:modified>
  <cp:revision>9</cp:revision>
  <dc:subject/>
  <dc:title>ДУМА КАРГАСОКСКОГО РАЙОНА</dc:title>
</cp:coreProperties>
</file>