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13.12.20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1.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проект Устав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в заключение Главного управления Министерства юстиции Российской федерации по Сибирскому федеральному округу от 22.11.2006 № 121-О «Об отказе в государственной регистрации Устава муниципального образования «Каргасокский район» Томской област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ума Каргасокского района РЕШИЛА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Внести следующие изменения в проект новой редакции Устава муниципального образования «Каргасокский район», принятый решением Думы Каргасокского района от 17.10.2006 № 140 «О рассмотрении новой редакции Устава муниципального образования «Каргасокский район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) дополнить часть 1 статьи 9 пунктом 31 следующего содержания: «31) выдача разрешений на установку рекламных конструкций  на территории муниципального образования «Каргасокский  район», аннулирование таких разрешений, выдача предписаний о демонтаже самовольно установленных  вновь рекламных конструкций на территории муниципального образования «Каргасокский район», осуществляемые в соответствии с Федеральным законом от 13.03.2006 № 38-ФЗ «О рекламе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 Из части 3 статьи 12 исключить слова «, постоянно или преимущественно проживающие на территории Каргасокского района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) Часть 1 статьи 14дополнить абзацами следующего содержания «Выборы Главы Каргасокского района проводятся по единому избирательному округу в пределах границ муниципального образования «Каргасокский район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боры депутатов Думы Каргасокского района осуществляются на основе мажоритарной избирательной системы по восьми двухмандатным избирательным округам, образуемым на основе единой нормы представительства избирателе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) Часть 1 статьи 17 изложить в следующей редакции «1. С правотворческой инициативой может выступить инициативная группа граждан, обладающих избирательным правом в порядке, установленном решением Думы Каргасокск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имальная численность инициативной группы граждан устанавливается решением Думы Каргасокского района и не может превышать 3 процента от числа жителей муниципального образования «Каргасокский район», обладающих избирательным правом.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</w:rPr>
              <w:t>5) Часть 7 статьи 19 изложить в следующей редакции «7. Порядок назначения и проведения собрания (конференции) граждан, а также полномочия собрания (конференции) граждан определяются решением  Думы Каргасокского района, уставом территориального общественного самоуправления в соответствии с федеральным законом.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) Часть 5 и часть 6 статьи 25 дополнить словами «за исключением случаев, установленных Федеральным законом от 06.10.2006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) Дополнить проект Устава статьей 22 следующего содержания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6"/>
              </w:rPr>
              <w:t>Статья 22. Общественное территориальное самоуправлени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Под территориальным общественным самоуправлением понимается самоорганизация граждан по месту их жительства на части территории поселения Каргасокского района для самостоятельного и под свою ответственность осуществления собственных инициатив по вопросам местного зна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ицы территории, на которой осуществляется территориальное общественное самоуправление, устанавливаются Советом поселения по предложению населения, проживающего на данной территор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. Порядок регистрации устава территориального общественного самоуправления определяется муниципальным правовым актом Совета соответствующего поселения Каргасокск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К исключительным полномочиям собрания, конференции граждан, осуществляющих территориальное общественное самоуправление, относя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) установление структуры органов территориального обществен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 принятие устава территориального общественного самоуправления, внесение в него изменений и дополн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) избрание органов территориального обществен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) определение основных направлений деятельности территориального обществен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) утверждение сметы доходов и расходов территориального общественного самоуправления и отчета о ее исполн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) рассмотрение и утверждение отчетов о деятельности органов территориального общественного самоуправ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Органы территориального общественного самоуправл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) представляют интересы населения, проживающего на соответствующей территор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 обеспечивают исполнение решений, принятых на собраниях и конференциях гражд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В уставе территориального общественного самоуправления устанавлива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) территория, на которой оно осуществляетс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 цели, задачи, формы и основные направления деятельности территориального обществен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) порядок принятия реш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) порядок приобретения имущества, а также порядок пользования и распоряжения указанным имуществом и финансовыми средств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) порядок прекращения осуществления территориального общественного самоуправ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поселения определяются муниципальным правовым актом Совета соответствующего поселения Каргасокского района.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) В статьях, следующих за статьей 22, изменить нумер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Вынести изменения в проект новой редакции Устава муниципального образования «Каргасокский район», указанные в пункте 1 настоящего решения, на публичные слушания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</w:rPr>
              <w:t xml:space="preserve"> Публичные слушания провести  27.12.2006 года в 15 ч.00 мин. по адресу  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</w:rPr>
              <w:t>п. Каргасок, ул. Пушкина, 31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</w:rPr>
              <w:t>4.Организатором публичных слушаний назначить Протазова В.А – Председателя Думы Каргасокск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</w:rPr>
              <w:t>5. Организатору публичных слушаний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</w:rPr>
              <w:t>заблаговременно оповестить граждан о проведении публичных слушаний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</w:rPr>
              <w:t xml:space="preserve">обеспечить предоставление информации,  необходимой для участия в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убличных слушаниях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</w:rPr>
              <w:t>осуществить подготовку помещения для проведения публичных слуш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осуществить свод и обобщение поступивших от граждан, иных </w:t>
            </w:r>
            <w:r>
              <w:rPr>
                <w:color w:val="000000"/>
                <w:spacing w:val="1"/>
                <w:sz w:val="26"/>
              </w:rPr>
              <w:t>заинтересованных лиц замечаний и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сти публичные слуш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color w:val="000000"/>
                <w:spacing w:val="7"/>
                <w:sz w:val="26"/>
              </w:rPr>
              <w:t xml:space="preserve">на основании протокола о проведении публичных слушаний в течение 3 </w:t>
            </w:r>
            <w:r>
              <w:rPr>
                <w:color w:val="000000"/>
                <w:spacing w:val="6"/>
                <w:sz w:val="26"/>
              </w:rPr>
              <w:t>рабочих дней со дня проведения публичных слушаний составить заключение о результатах публичных слушаний и опубликовать его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6"/>
                <w:sz w:val="26"/>
              </w:rPr>
            </w:pPr>
            <w:r>
              <w:rPr>
                <w:color w:val="000000"/>
                <w:spacing w:val="6"/>
                <w:sz w:val="26"/>
              </w:rPr>
              <w:t>6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6"/>
                <w:sz w:val="26"/>
              </w:rPr>
              <w:t xml:space="preserve">     </w:t>
            </w:r>
            <w:r>
              <w:rPr>
                <w:color w:val="000000"/>
                <w:spacing w:val="6"/>
                <w:sz w:val="26"/>
              </w:rPr>
              <w:t>7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center"/>
              <w:rPr>
                <w:color w:val="C0C0C0"/>
                <w:sz w:val="26"/>
              </w:rPr>
            </w:pPr>
            <w:r>
              <w:rPr>
                <w:color w:val="C0C0C0"/>
                <w:sz w:val="26"/>
              </w:rPr>
            </w:r>
          </w:p>
          <w:p>
            <w:pPr>
              <w:pStyle w:val="Normal"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</w:rPr>
            </w:pPr>
            <w:r>
              <w:rPr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.А. Протаз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</w:rPr>
            </w:pPr>
            <w:r>
              <w:rPr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А.М. Рож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0:00Z</dcterms:created>
  <dc:creator>Julia</dc:creator>
  <dc:description/>
  <cp:keywords/>
  <dc:language>en-US</dc:language>
  <cp:lastModifiedBy>Predsedatel</cp:lastModifiedBy>
  <cp:lastPrinted>2006-12-01T15:25:00Z</cp:lastPrinted>
  <dcterms:modified xsi:type="dcterms:W3CDTF">2006-12-15T06:30:00Z</dcterms:modified>
  <cp:revision>13</cp:revision>
  <dc:subject/>
  <dc:title/>
</cp:coreProperties>
</file>