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рассмотрении ходатайств о передаче полномочий в области культу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ссмотрев ходатайство Главы Новоюгинского сельского поселения и Главы Усть-Чижапского сельского поселения о передаче Администрации Каргасокского района полномочий Администраций соответственно Новоюгинского и Усть-Чижапского сельских поселений по решению вопросов местного значения в области  организации досуга и обеспечения жителей поселений услугами организаций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тклонить ходатайства Глав Новоюгинского и Усть-Чижапского сельских поселений по следующим основаниям. До 01.01.2007 действует  Закон Томской области от 05.12.2005 № 216-ФЗ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. Согласно части 6 статьи 2 указанного Закона Томской области органы местного самоуправления Каргасокского района осуществляют решение вопросов местного значения поселений по созданию условий для организации досуга и обеспечению жителей поселения услугами организаций культуры, предусмотренные пунктом 12 части 1 статьи 14 Федерального закона от 6 октября 2003 года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both"/>
              <w:rPr>
                <w:color w:val="C0C0C0"/>
                <w:sz w:val="26"/>
              </w:rPr>
            </w:pPr>
            <w:r>
              <w:rPr>
                <w:sz w:val="26"/>
              </w:rPr>
              <w:t>Поскольку в силу Закона Томской области органы местного самоуправления муниципального образования «Каргасокский район» осуществляют полномочия по решению вопросов местного значения в области организации досуга и обеспечения жителей поселений услугами организаций культуры, органы местного самоуправления поселений не могут  передать эти полномочия.</w:t>
            </w:r>
          </w:p>
          <w:p>
            <w:pPr>
              <w:pStyle w:val="Normal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8:00Z</dcterms:created>
  <dc:creator>Julia</dc:creator>
  <dc:description/>
  <cp:keywords/>
  <dc:language>en-US</dc:language>
  <cp:lastModifiedBy>Mytsak</cp:lastModifiedBy>
  <dcterms:modified xsi:type="dcterms:W3CDTF">2021-02-03T03:54:00Z</dcterms:modified>
  <cp:revision>8</cp:revision>
  <dc:subject/>
  <dc:title/>
</cp:coreProperties>
</file>