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Безопасность образовательных учреждений» утвержденную решением Думы Каргасокского района от 16.05.2006 № 76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 исполнении программных мероприятий, предусмотренных программой «Безопасность образовательных учреждений», возникла экономия бюджетных средств в размере 32 496 рубле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смотрев предложение начальника Управления образования по внесению изменений в вышеуказанную программ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ключить в п.1 сметы расходов по реализации муниципальной целевой программы «Безопасность образовательных учреждений» МДОУ №12 (Вертикосский детский сад)  с объемом финансирования 32 496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ключить из п.1 сметы расходов по реализации муниципальной целевой программы «Безопасность образовательных учреждений» на 2007-2008 годы МДОУ №14 с. Усть-Тым с объемом финансирования 46 995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06:00Z</dcterms:created>
  <dc:creator>Predsedatel</dc:creator>
  <dc:description/>
  <cp:keywords/>
  <dc:language>en-US</dc:language>
  <cp:lastModifiedBy>Predsedatel</cp:lastModifiedBy>
  <cp:lastPrinted>2006-11-30T09:46:00Z</cp:lastPrinted>
  <dcterms:modified xsi:type="dcterms:W3CDTF">2006-12-15T06:30:00Z</dcterms:modified>
  <cp:revision>8</cp:revision>
  <dc:subject/>
  <dc:title>ДУМА КАРГАСОКСКОГО РАЙОНА</dc:title>
</cp:coreProperties>
</file>