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6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е изменений и дополнений в целевую программу «Пожарная безопасность 2006-2008 года МУЗ «Каргасокская ЦРБ», утвержденную решением Думы Каргасокского района от 16.05.2006 № 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ешением от16.05.2006 №76 была утверждена муниципальная целевая программа «Пожарная безопасность МУЗ ЦРБ на 2006-2008 годы» с объемом финансирования в 2006 году в размере 594 000 рублей. В результате исполнения программных мероприятий предусмотренных решением от 16.05.2006 №76 и решением от 17.10.2006 №128 «О ходатайстве МУЗ «Каргасокская ЦРБ» по внесению дополнений в решение Думы Каргасокского района от16.05.2006 № 76» образовалась экономия денежных средств в размере 36091 рубль. Основываясь на ходатайстве Главного врача МУЗ ЦРБ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ункт 7 решения Думы Каргасокского района  дополнить текстом: «Приобрести для ЦРБ 20 шт. огнетушителей ОУ-3 на сумму 16 400 рублей и 28 ламинированных стандартных плакатов «План эвакуации» на сумму 19 000 рублей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00:00Z</dcterms:created>
  <dc:creator>Predsedatel</dc:creator>
  <dc:description/>
  <cp:keywords/>
  <dc:language>en-US</dc:language>
  <cp:lastModifiedBy>Predsedatel</cp:lastModifiedBy>
  <cp:lastPrinted>2007-01-22T15:35:00Z</cp:lastPrinted>
  <dcterms:modified xsi:type="dcterms:W3CDTF">2007-01-22T12:35:00Z</dcterms:modified>
  <cp:revision>10</cp:revision>
  <dc:subject/>
  <dc:title>ДУМА КАРГАСОКСКОГО РАЙОНА</dc:title>
</cp:coreProperties>
</file>