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6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Улучшение материальной базы культуры на селе» утвержденную решением от16.05.2006 №76.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езультате проведенных конкурсов по программе «Улучшение материальной базы культуры на селе» сложилась экономия денежных средств на приобретение мебели в размере 65 418 рублей, на приобретение технических средств в размере 9727 рублей.</w:t>
            </w:r>
          </w:p>
          <w:p>
            <w:pPr>
              <w:pStyle w:val="Normal"/>
              <w:rPr/>
            </w:pPr>
            <w:r>
              <w:rPr/>
              <w:t>Рассмотрев ходатайство начальника отдела культуры администрации Каргасокского района Ермаковой Н.Т. о внесении изменения в вышеуказанную программ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муниципальную целевую программу «Улучшение материальной базы культуры на селе» утвержденную решением Думы Каргасокского района от16.05.2006 №76.5 согласно приложения №1 и приложения № 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38:00Z</dcterms:created>
  <dc:creator>Predsedatel</dc:creator>
  <dc:description/>
  <cp:keywords/>
  <dc:language>en-US</dc:language>
  <cp:lastModifiedBy>Predsedatel</cp:lastModifiedBy>
  <cp:lastPrinted>2006-12-08T09:50:00Z</cp:lastPrinted>
  <dcterms:modified xsi:type="dcterms:W3CDTF">2006-12-15T06:31:00Z</dcterms:modified>
  <cp:revision>10</cp:revision>
  <dc:subject/>
  <dc:title>ДУМА КАРГАСОКСКОГО РАЙОНА</dc:title>
</cp:coreProperties>
</file>