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ходатайстве Каргасокской общины КМНС о продлении срока действия программы «Экономическое и социальное развитие коренных малочисленных народов Севера на 2004-2005 год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аргасокской общины КМНС Абросимова О.А обратилась с ходатайством в Думу Каргасокского района о продлении срока действия программы «Экономическое и социальное развитие коренных малочисленных народов Севера на 2004-2005 годы» и утверждения плана программных мероприятий на 2006 год. Учитывая, что решением от 27.12.2005 №26 (приложение 11) «О бюджете МО «Каргасокский район» предусматривалось финансирование указанной программы в размере 80 000 рублей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лить срок реализации программы «Экономическое и социальное развитие коренных малочисленных народов Севера на 2004-2005 годы» на 2006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план программных мероприятий указанной программы на 2006 год с финансовым обеспечением в размере 80 000 рублей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1:00Z</dcterms:created>
  <dc:creator>Predsedatel</dc:creator>
  <dc:description/>
  <cp:keywords/>
  <dc:language>en-US</dc:language>
  <cp:lastModifiedBy>Predsedatel</cp:lastModifiedBy>
  <cp:lastPrinted>2006-12-07T17:25:00Z</cp:lastPrinted>
  <dcterms:modified xsi:type="dcterms:W3CDTF">2006-12-15T06:31:00Z</dcterms:modified>
  <cp:revision>8</cp:revision>
  <dc:subject/>
  <dc:title>ДУМА КАРГАСОКСКОГО РАЙОНА</dc:title>
</cp:coreProperties>
</file>