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осроченной задолженности по выданным кредитам администрациям Новоюгинского, Тевризского, Тымского сельских поселени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в заключение Органа муниципального финансового контроля Думы Каргасокского района и заслушав представление комиссии по вопросам выдачи и возврата бюджетных кредитов, выданных из районного бюджета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оставить отсрочку на погашение остатка ссуды в размере 276 156 (двести семьдесят тысяч сто пятьдесят шесть) рублей до 20.12.2007 года администрации Новоюг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ить рассрочку на три года (2007-2009) для части долга в размере 200 000 (двести тысяч) рублей, списать невозможную к взысканию задолженность в размере 316 297 (триста шестнадцать тысяч двести девяносто семь) рублей 62 копейки администрации Тевриз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ить отсрочку погашения части долга в размере 100 000 (сто тысяч) рублей, списать невозможную к взысканию задолженность в размере 288 488 (двести восемьдесят восемь тысяч четыреста восемьдесят восемь) рублей 90 копеек Тымскому сельскому посел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5:00Z</dcterms:created>
  <dc:creator>Predsedatel</dc:creator>
  <dc:description/>
  <cp:keywords/>
  <dc:language>en-US</dc:language>
  <cp:lastModifiedBy>Predsedatel</cp:lastModifiedBy>
  <cp:lastPrinted>2006-12-07T13:05:00Z</cp:lastPrinted>
  <dcterms:modified xsi:type="dcterms:W3CDTF">2006-12-15T14:49:00Z</dcterms:modified>
  <cp:revision>9</cp:revision>
  <dc:subject/>
  <dc:title>ДУМА КАРГАСОКСКОГО РАЙОНА</dc:title>
</cp:coreProperties>
</file>