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3.12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44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б исполнении бюджета за 9 месяцев 2006 год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слушав информацию Управления финансов об исполнении бюджета муниципального образования «Каргасокский район» за 9 месяцев 2006 года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нять информацию Управления финансов об исполнении бюджета муниципального образования «Каргасокский район» за 9 месяцев 2006 года к сведению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3:30:00Z</dcterms:created>
  <dc:creator>Predsedatel</dc:creator>
  <dc:description/>
  <cp:keywords/>
  <dc:language>en-US</dc:language>
  <cp:lastModifiedBy>Predsedatel</cp:lastModifiedBy>
  <dcterms:modified xsi:type="dcterms:W3CDTF">2006-12-15T06:26:00Z</dcterms:modified>
  <cp:revision>7</cp:revision>
  <dc:subject/>
  <dc:title>ДУМА КАРГАСОКСКОГО РАЙОНА</dc:title>
</cp:coreProperties>
</file>