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о порядке проведения публичных слушаний в муниципальном образовании 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ссмотрев протест прокурора Каргасокского района  от 31.01.2007 года № 03-2007 на абзац 2 пункта 2 Положения о порядке проведения публичных слушаний в муниципальном образовании «Каргасокский рай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Абзац 2 пункта 2 Положения о порядке проведения публичных слушаний в муниципальном образовании «Каргасокский район» утвержденного решением Думы Каргасокского района от 16.05.2006 № 81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 Правом на участие в публичных слушаниях обладают лица, проживающие на территории проведения публичных слушаний и достигшие ко дню проведения публичных слушаний 18-летнего возраст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Настоящее решение опубликовать в районной газете «Северная правд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6:00Z</dcterms:created>
  <dc:creator>Julia</dc:creator>
  <dc:description/>
  <cp:keywords/>
  <dc:language>en-US</dc:language>
  <cp:lastModifiedBy>Председатель</cp:lastModifiedBy>
  <cp:lastPrinted>2007-03-16T10:53:00Z</cp:lastPrinted>
  <dcterms:modified xsi:type="dcterms:W3CDTF">2007-03-16T07:55:00Z</dcterms:modified>
  <cp:revision>5</cp:revision>
  <dc:subject/>
  <dc:title/>
</cp:coreProperties>
</file>