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едоставлении субвенции бюджету Нововасюган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письма Главы администрации Каргасокского района Рожкова А.М. в связи со сложившейся критической ситуацией в п. Новый Васюган, для обеспечения аварийного запаса дизельного топлива в целях организации бесперебойного электроснабжения потребителей с. Новый Васюган и предотвращения чрезвычайных ситуац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в опросном порядке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правлению финансов Администрации Каргасокского района выделить из средств районного бюджета в бюджет Нововасюганского сельского поселения субвенцию в размере 1 700 000 (Один миллион семьсот тысяч) рублей на создание резервного запаса дизельного топлива для ДЭС, с внесением соответствующих изменений в решение от 27.12.2005 № 26 «О бюджете МО на 2006 год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Главе Нововасюганского сельского поселения:</w:t>
            </w:r>
          </w:p>
          <w:p>
            <w:pPr>
              <w:pStyle w:val="Normal"/>
              <w:rPr/>
            </w:pPr>
            <w:r>
              <w:rPr/>
              <w:t>- обеспечить использование выделенной субвенции на приобретение дизельного топлива для создания резервного запаса ГСМ в количестве 85 тонн;</w:t>
            </w:r>
          </w:p>
          <w:p>
            <w:pPr>
              <w:pStyle w:val="Normal"/>
              <w:rPr/>
            </w:pPr>
            <w:r>
              <w:rPr/>
              <w:t>- разработать порядок хранения, использования и пополнения резервного запаса ГСМ;</w:t>
            </w:r>
          </w:p>
          <w:p>
            <w:pPr>
              <w:pStyle w:val="Normal"/>
              <w:rPr/>
            </w:pPr>
            <w:r>
              <w:rPr/>
              <w:t>- направить информацию об использовании субвенции в Управление финансов администрации Каргасокского района в срок до1 февраля 2007 год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5:00Z</dcterms:created>
  <dc:creator>Predsedatel</dc:creator>
  <dc:description/>
  <cp:keywords/>
  <dc:language>en-US</dc:language>
  <cp:lastModifiedBy>Predsedatel</cp:lastModifiedBy>
  <cp:lastPrinted>2006-12-18T17:32:00Z</cp:lastPrinted>
  <dcterms:modified xsi:type="dcterms:W3CDTF">2006-12-18T14:35:00Z</dcterms:modified>
  <cp:revision>1</cp:revision>
  <dc:subject/>
  <dc:title/>
</cp:coreProperties>
</file>