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12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172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несении изменения и дополнения  в муниципальную целевую программу «Пожарная безопасность учреждений культуры», утвержденную решением от16.05.2006 № 76.6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ходатайство начальника отдела культуры Ермаковой Н.Т. о внесении изменения в вышеуказанную программу в связи с экономией средств в результате проведенного конкурса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ума Каргасокского района в опросном порядке 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полнить программные мероприятия по программе «Пожарная безопасность учреждений культуры» на 2006 год пунктом 4:</w:t>
            </w:r>
          </w:p>
          <w:p>
            <w:pPr>
              <w:pStyle w:val="Normal"/>
              <w:ind w:left="720" w:hanging="0"/>
              <w:rPr/>
            </w:pPr>
            <w:r>
              <w:rPr/>
              <w:t>-Приобретение огнетушителей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.   Направить на приобретение огнетушителей получившуюся экономию средств в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азмере 59 000 (пятьдесят девять тысяч) рубле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троль за настоящим решением возложить на бюджетно-финансовый комитет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Думы Каргасокского района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06:00Z</dcterms:created>
  <dc:creator>Predsedatel</dc:creator>
  <dc:description/>
  <cp:keywords/>
  <dc:language>en-US</dc:language>
  <cp:lastModifiedBy>Predsedatel</cp:lastModifiedBy>
  <dcterms:modified xsi:type="dcterms:W3CDTF">2006-12-22T11:35:00Z</dcterms:modified>
  <cp:revision>2</cp:revision>
  <dc:subject/>
  <dc:title/>
</cp:coreProperties>
</file>