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3.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Думы Каргасокского района «О бюджете МО «Каргасокский район» на 2006 год» от 27.12.2005 № 26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удив предложения администрации Каргасокского района по вышеобозначенному вопросу, основываясь на решении Думы Каргасокского района от 13.12.2006 №145 п.3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в опросном порядке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тью 1 решения Думы Каргасокского района от 27.12.2005 № 26 изложить в следующей редакци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«1. Утвердить бюджет МО «Каргасокский район» на 2006 год по расходам в сумме </w:t>
            </w:r>
            <w:r>
              <w:rPr>
                <w:b/>
              </w:rPr>
              <w:t>749 283,32 тыс. руб.</w:t>
            </w:r>
            <w:r>
              <w:rPr/>
              <w:t xml:space="preserve"> и по доходам в сумме </w:t>
            </w:r>
            <w:r>
              <w:rPr>
                <w:b/>
              </w:rPr>
              <w:t>816 399,78 тыс. руб.</w:t>
            </w:r>
            <w:r>
              <w:rPr/>
              <w:t xml:space="preserve"> Установить предельный размер профицита в сумме </w:t>
            </w:r>
            <w:r>
              <w:rPr>
                <w:b/>
              </w:rPr>
              <w:t>67 116,46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ложения № 2, 3, 4, 5, 7, 8, 9, 10, 11, 16, 17, 18, 19, 20, 22 к Решению  изложить в новой редакции (прилагаются), приложение 21 исключи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сти изменения в статью 16. Сумму 10 000 тыс. руб. изменить на 15 000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тью 28 добавить абзацем следующего содержания: «Общая сумма кредитов, предоставляемых в 2006 году и переходящих на следующий финансовый год юридическим лицам, не должна превышать 5-ти процентов расходной части бюджета МО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8:00Z</dcterms:created>
  <dc:creator>Predsedatel</dc:creator>
  <dc:description/>
  <cp:keywords/>
  <dc:language>en-US</dc:language>
  <cp:lastModifiedBy>Председатель</cp:lastModifiedBy>
  <cp:lastPrinted>2007-02-19T17:32:00Z</cp:lastPrinted>
  <dcterms:modified xsi:type="dcterms:W3CDTF">2007-05-11T07:30:00Z</dcterms:modified>
  <cp:revision>6</cp:revision>
  <dc:subject/>
  <dc:title/>
</cp:coreProperties>
</file>