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решений Думы Каргасокского района принятых в опросном поряд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мой Каргасокского района в опросном порядке рассматривались в период после десятого собрания следующие вопросы: «О предоставлении субвенции бюджету Нововасюганского сельского поселения», «О внесении изменений и дополнений в муниципальную целевую программу «Пожарная безопасность учреждений культуры», утвержденную решением от 16.05.2006 № 76.6», «О внесении изменений и дополнений в решение Думы Каргасокского района «О бюджете МО «Каргасокский район» на 2006 год», утвержденную решением от 27.12.2005 № 26». Учитывая результаты опрос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решение от 18.12.2006 № 171 «О предоставлении субвенции бюджету Нововасюган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шение от 25.12.2006 № 172 «О внесении изменений и дополнений в муниципальную целевую программу «Пожарная безопасность учреждений культуры», утвержденную решением от 16.05.2006 № 76.6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шение от 28.12.2006 № 173 «О внесении изменений и дополнений в решение Думы Каргасокского района «О бюджете МО «Каргасокский район» на 2006 год», утвержденного решением от 27.12.2005 № 26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06:00Z</dcterms:created>
  <dc:creator>Predsedatel</dc:creator>
  <dc:description/>
  <cp:keywords/>
  <dc:language>en-US</dc:language>
  <cp:lastModifiedBy>Predsedatel</cp:lastModifiedBy>
  <cp:lastPrinted>2007-02-18T09:45:00Z</cp:lastPrinted>
  <dcterms:modified xsi:type="dcterms:W3CDTF">2007-02-18T06:46:00Z</dcterms:modified>
  <cp:revision>4</cp:revision>
  <dc:subject/>
  <dc:title>МУНИЦИПАЛЬНОЕ ОБРАЗОВАНИЕ «КАРГАСОКСКИЙ РАЙОН»</dc:title>
</cp:coreProperties>
</file>