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ероприятиях на 2007 года рамках муниципальной целевой программы «Замена приборов учета потребления электрической энергии в муниципальных жилых домах Каргасок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выполнения пункта 1.2.5 Технических условий ОАО «ТРК» от 07.09.06 № 11-2416 «О продлении технических условий на подключение ПС 110 кВ «Новый Васюган» от 20.02.03 № 11-329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мероприятия по замене приборов учета потребления электроэнергии населением в с. Новый Васюган, проводимые в рамках реализации муниципальной целевой программы «Замена приборов учета выработки электроэнергии от дизельных электростанций и потребления электрической энергии в муниципальных жилых домах Каргасокского района», утвержденной решением Думы от 26.10.2004 № 394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финансов Администрации Каргасокского района выделить из резерва на исполнение муниципальных целевых программ, предусмотренных в бюджете района на 2007 год, средства в размере 2 130 000 (Два миллиона сто тридцать тысяч) рублей на реализацию мероприятий по замене приборов учета потребления электроэнергии населением в с. Новый Васюг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ЖКХ и КС Администрации района организовать выполнение программ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 на бюджетно-финансовый комитет Думы Каргасокского района (Жуков П.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3"/>
        <w:rPr>
          <w:sz w:val="20"/>
        </w:rPr>
      </w:pPr>
      <w:r>
        <w:rPr>
          <w:sz w:val="20"/>
        </w:rPr>
        <w:t>к решению районной Думы</w:t>
      </w:r>
    </w:p>
    <w:p>
      <w:pPr>
        <w:pStyle w:val="3"/>
        <w:rPr>
          <w:sz w:val="20"/>
        </w:rPr>
      </w:pPr>
      <w:r>
        <w:rPr>
          <w:sz w:val="20"/>
        </w:rPr>
        <w:t>от 13.02.2007 г. № 177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vertAlign w:val="superscript"/>
        </w:rPr>
      </w:pPr>
      <w:r>
        <w:rPr/>
        <w:t xml:space="preserve">МЕРОПРИЯТИЯ </w:t>
      </w:r>
    </w:p>
    <w:p>
      <w:pPr>
        <w:pStyle w:val="3"/>
        <w:jc w:val="center"/>
        <w:rPr/>
      </w:pPr>
      <w:r>
        <w:rPr/>
        <w:t>по замене приборов учета потребления электроэнергии населением</w:t>
      </w:r>
    </w:p>
    <w:p>
      <w:pPr>
        <w:pStyle w:val="3"/>
        <w:jc w:val="center"/>
        <w:rPr/>
      </w:pPr>
      <w:r>
        <w:rPr/>
        <w:t xml:space="preserve"> </w:t>
      </w:r>
      <w:r>
        <w:rPr/>
        <w:t>в с. Новый Васюган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tbl>
      <w:tblPr>
        <w:tblW w:w="13639" w:type="dxa"/>
        <w:jc w:val="left"/>
        <w:tblInd w:w="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61"/>
        <w:gridCol w:w="4946"/>
        <w:gridCol w:w="1063"/>
        <w:gridCol w:w="1610"/>
        <w:gridCol w:w="1986"/>
      </w:tblGrid>
      <w:tr>
        <w:trPr>
          <w:trHeight w:val="6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ед. из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.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Приобретение материалов, монтаж щитов наружной установк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30 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Однофазный, электронный, с электромеханическим узлом индикации, 10(40) А, класс точности измерения до 2, температурный диапазон от –40</w:t>
            </w:r>
            <w:r>
              <w:rPr>
                <w:vertAlign w:val="superscript"/>
              </w:rPr>
              <w:t>0</w:t>
            </w:r>
            <w:r>
              <w:rPr/>
              <w:t>С до  +55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ш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Щит наружной установ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Исполнение пожаробезопасное, морозостойкое в комплекте с  автоматом двухполюсным  2 х ИЭК – 16 А в обвязке монтажным проводом ПВ-2,4 – 0,5 м/к-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30 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.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300 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Итог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 13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45:00Z</dcterms:created>
  <dc:creator>Predsedatel</dc:creator>
  <dc:description/>
  <cp:keywords/>
  <dc:language>en-US</dc:language>
  <cp:lastModifiedBy>Председатель</cp:lastModifiedBy>
  <cp:lastPrinted>2007-02-02T10:08:00Z</cp:lastPrinted>
  <dcterms:modified xsi:type="dcterms:W3CDTF">2007-04-12T11:00:00Z</dcterms:modified>
  <cp:revision>4</cp:revision>
  <dc:subject/>
  <dc:title>МУНИЦИПАЛЬНОЕ ОБРАЗОВАНИЕ «КАРГАСОКСКИЙ РАЙОН»</dc:title>
</cp:coreProperties>
</file>