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ероприятиях на 2007 год в рамках муниципальной целевой программы «Модернизация основных фондов ЖК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в материалы, представленные отделом жизнеобеспечения администрации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Утвердить мероприятия по модернизации объектов ЖКХ на 2007 год, проводимые в рамках муниципальной целевой программы «Модернизация основных фондов ЖКХ</w:t>
            </w:r>
            <w:r>
              <w:rPr>
                <w:b/>
                <w:bCs/>
                <w:sz w:val="28"/>
              </w:rPr>
              <w:t>»</w:t>
            </w:r>
            <w:r>
              <w:rPr>
                <w:sz w:val="28"/>
              </w:rPr>
              <w:t>, утвержденной решением Думы от 29.05. 2003 г № 237 согласно приложению 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правлению финансов Администрации Каргасокского района выделить средства из резерва на исполнение муниципальных целевых программ, предусмотренных в бюджете района на 2007 год в сумме      9 600 000 (Девять миллионов шестьсот тысяч) рублей на выполнение мероприятий по программе «Модернизация основных фондов ЖК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ЖКХ и КС Администрации Каргасокского района организовать выполнение программных мероприятий по модернизации основных фондов ЖК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Контроль за исполнением настоящего решения возложить  на бюджетно-финансовый комитет Думы Каргасокского района (Жуков П.А.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Приложение к решению от 13.02.2007 № 178</w:t>
      </w:r>
    </w:p>
    <w:tbl>
      <w:tblPr>
        <w:tblW w:w="149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57"/>
        <w:gridCol w:w="4163"/>
        <w:gridCol w:w="6480"/>
        <w:gridCol w:w="2160"/>
      </w:tblGrid>
      <w:tr>
        <w:trPr>
          <w:trHeight w:val="255" w:hRule="atLeast"/>
        </w:trPr>
        <w:tc>
          <w:tcPr>
            <w:tcW w:w="14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РЕЧЕНЬ МЕРОПРИЯТИЙ ПО РЕАЛИЗАЦИИ МУНИЦИПАЛЬНОЙ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ЦЕЛЕВОЙ ПРОГРАММЫ "МОДЕРНИЗАЦИЯ ОСНОВНЫХ ФОНДОВ ЖКХ"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 КАРГАСОКСКОМУ РАЙОНУ на 2007 год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селенный пункт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к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став рабо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финансирования,     тыс. руб.</w:t>
            </w:r>
          </w:p>
        </w:tc>
      </w:tr>
      <w:tr>
        <w:trPr>
          <w:trHeight w:val="270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тельные</w:t>
            </w:r>
          </w:p>
        </w:tc>
      </w:tr>
      <w:tr>
        <w:trPr>
          <w:trHeight w:val="294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 Тымск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тельная "Школа"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Замена насосного оборудования котельных на энергоресурсосберегающ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,0</w:t>
            </w:r>
          </w:p>
        </w:tc>
      </w:tr>
      <w:tr>
        <w:trPr>
          <w:trHeight w:val="345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 Неготка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тельная "Центральная"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 Березовка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тельная "Школа"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>
          <w:trHeight w:val="351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Новый Васюган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ельная № 3,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ефектоскопия дымовой трубы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Устройство системы мазутоподготовки, установка отсекателей мазута на линиях топливоподачи кот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00,0</w:t>
            </w:r>
          </w:p>
        </w:tc>
      </w:tr>
      <w:tr>
        <w:trPr>
          <w:trHeight w:val="351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 Каргасок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тельная "Южная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еконструкция вспомогательного оборуд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Модернизация котель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Тепловые сети</w:t>
            </w:r>
          </w:p>
        </w:tc>
      </w:tr>
      <w:tr>
        <w:trPr>
          <w:trHeight w:val="271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 Новый Васюган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отельная №3, 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Устройство тепловых пунктов, замена участка теплотрассы – 630 м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00,0</w:t>
            </w:r>
          </w:p>
        </w:tc>
      </w:tr>
      <w:tr>
        <w:trPr>
          <w:trHeight w:val="255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 Каргасок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 xml:space="preserve">ул. Советская  -  д/сад  №34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ОВД – отдел культуры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ОВД – Сбербанк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Ул. Солнечная – пер. Мирный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Ул. Учеб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Замена участка теплотрассы – 180 м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Надземная прокладка участка теплотрассы – 50 м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Надземная прокладка участка теплотрассы – 75 м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Надземная прокладка участка теплотрассы – 120 м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Замена участка теплотрассы – 170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2750,0 </w:t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Модернизация тепловых с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5 250,0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Электроснабжение</w:t>
            </w:r>
          </w:p>
        </w:tc>
      </w:tr>
      <w:tr>
        <w:trPr>
          <w:trHeight w:val="327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вый Васюган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тельные 1,2,3,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Приобретение электростанций для автономного электроснабжения  АД-150 –3 шт;  АД-100 – 1 ш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Модернизация ДЭ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ПО ПРОГРАММЕ "МОДЕРНИЗАЦИЯ ОСНОВНЫХ ФОНДОВ ЖК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9 6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14:00Z</dcterms:created>
  <dc:creator>Predsedatel</dc:creator>
  <dc:description/>
  <cp:keywords/>
  <dc:language>en-US</dc:language>
  <cp:lastModifiedBy>Председатель</cp:lastModifiedBy>
  <cp:lastPrinted>2007-02-18T10:02:00Z</cp:lastPrinted>
  <dcterms:modified xsi:type="dcterms:W3CDTF">2007-04-12T11:03:00Z</dcterms:modified>
  <cp:revision>4</cp:revision>
  <dc:subject/>
  <dc:title>МУНИЦИПАЛЬНОЕ ОБРАЗОВАНИЕ «КАРГАСОКСКИЙ РАЙОН»</dc:title>
</cp:coreProperties>
</file>