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ограммных мероприятиях на 2007 год муниципальной целевой программы «Безопасность образовательных учреждений» утвержденную решением Думы Каргасокского района от 16.05.2006 № 76.4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ставленные программные мероприятия на 2007 год и смету расходов по их реализации в рамках вышеобозначенной программы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дить программные мероприятия на 2007 год и смету расходов на их реализацию по  муниципальной целевой программе «Безопасность образовательных учреждений» утвержденную решением Думы Каргасокского района от 16.05.2006 № 76.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ю финансов (Андрейчук Т.В.) провести финансирование  программных мероприятий в сумме 1 283 078 (один миллион двести восемьдесят три тысячи семьдесят восемь) руб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за исполнением возложить на бюджетно- финансовый комитет Думы Каргасокского района (Казмерчук Е.А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А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  <w:t>Решением Думы                                                               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Каргасокского района                                                    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  <w:t>от 13.02.2007 № 181                                                    ___________________ А.М.Рож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Управления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аргасок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Т. В. Андрей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ЦЕЛЕВ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«Безопасность  О У»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2007 г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муниципальной программы «Безопасность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жарных водое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жарных лест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чердачных пере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вожных кноп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07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гасокская СОШ №2 – 150000 руб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тароюгинская СОШ – 150000 руб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, с. Староюгино – 150000 руб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 14, с. Усть- Тым – 200000 руб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0, с. Новоюгино – 150000 руб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000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4, с. Каргасок – 87000 руб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000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гасокская СОШ № 1 – 100000 руб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гасокская СОШ № 2 – 100000 руб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7 – 24000 руб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4 – 30000 руб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Каргасокская детско - юношеская спортивная школа – 11000 руб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гасокская СОШ № 1 – 20978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 – 22020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 – 22020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2 – 22020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7 – 22020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4 – 22020 руб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8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3078 рубле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9:00Z</dcterms:created>
  <dc:creator>Predsedatel</dc:creator>
  <dc:description/>
  <cp:keywords/>
  <dc:language>en-US</dc:language>
  <cp:lastModifiedBy>Председатель</cp:lastModifiedBy>
  <cp:lastPrinted>2007-02-18T10:13:00Z</cp:lastPrinted>
  <dcterms:modified xsi:type="dcterms:W3CDTF">2007-04-12T11:48:00Z</dcterms:modified>
  <cp:revision>4</cp:revision>
  <dc:subject/>
  <dc:title>МУНИЦИПАЛЬНОЕ ОБРАЗОВАНИЕ «КАРГАСОКСКИЙ РАЙОН»</dc:title>
</cp:coreProperties>
</file>