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02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82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муниципальной целевой программе «Кадры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 и обсудив представленную Управлением образования опеки и попечительства муниципальную целевую программу «Кадры»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дить муниципальную целевую программу «Кадры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равлению финансов (Андрейчук Т.В.) провести финансирование  программных мероприятий в 2007 году в сумме 100 000 (сто тысяч) руб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возложить на бюджетно- финансовый комитет Думы Каргасокского района (Казмерчук Е.А.)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Проект</w:t>
      </w:r>
    </w:p>
    <w:p>
      <w:pPr>
        <w:pStyle w:val="Normal"/>
        <w:rPr/>
      </w:pPr>
      <w:r>
        <w:rPr/>
        <w:t>УТВЕРЖДЕНА</w:t>
        <w:tab/>
        <w:tab/>
        <w:tab/>
        <w:tab/>
        <w:tab/>
        <w:tab/>
        <w:t>СОГЛАСОВАНО</w:t>
      </w:r>
    </w:p>
    <w:p>
      <w:pPr>
        <w:pStyle w:val="Normal"/>
        <w:rPr/>
      </w:pPr>
      <w:r>
        <w:rPr/>
        <w:t>Решением Думы</w:t>
        <w:tab/>
        <w:tab/>
        <w:tab/>
        <w:tab/>
        <w:tab/>
        <w:tab/>
        <w:t>Глава Администрации</w:t>
      </w:r>
    </w:p>
    <w:p>
      <w:pPr>
        <w:pStyle w:val="Normal"/>
        <w:rPr/>
      </w:pPr>
      <w:r>
        <w:rPr/>
        <w:t>Каргасокского района</w:t>
        <w:tab/>
        <w:tab/>
        <w:tab/>
        <w:tab/>
        <w:tab/>
        <w:t>Каргасокского района</w:t>
      </w:r>
    </w:p>
    <w:p>
      <w:pPr>
        <w:pStyle w:val="Normal"/>
        <w:rPr/>
      </w:pPr>
      <w:r>
        <w:rPr/>
        <w:t>от 13.02.2007 № 182</w:t>
        <w:tab/>
        <w:tab/>
        <w:tab/>
        <w:tab/>
        <w:t>___________________ А.М.Рож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Начальник Управления финанс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ind w:left="4956" w:firstLine="708"/>
        <w:rPr/>
      </w:pPr>
      <w:r>
        <w:rPr/>
        <w:t>Каргасокского района</w:t>
      </w:r>
    </w:p>
    <w:p>
      <w:pPr>
        <w:pStyle w:val="Normal"/>
        <w:ind w:left="4956" w:firstLine="708"/>
        <w:rPr/>
      </w:pPr>
      <w:r>
        <w:rPr/>
        <w:t>________________  Т.В.Андре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АЯ ЦЕЛЕВА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А «КАДРЫ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208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целевой программы «Кадр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Кадр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Ф «Об образова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О РФ от 26.06.2000г. № 1908 «Об утвержд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о порядке аттестации педагогических и руководящих работников государственных и муниципальных общеобразовательных учрежд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(Губернатора) ТО от 23.04.2003г. № 18а «О мерах государственной поддержки кадрового обеспечения организаций, находящихся в сельских  и городских поселениях Том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е соглашение между Управлением образования, опеки и попечительства и Каргасокской районной организацией Томской территориальной организацией профсоюза работников народного образования и науки РФ на 2005-2007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аргасокского района Том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пеки и попечительства МО «Каргасокский район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образования, опеки  попечительства МО «Каргасокский район»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и 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еспечение сферы образования кадрами с учетом потребностей образовательных учрежд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ышение социального статуса и профессионализма работников образования, усиление их государственной и общественной поддерж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держка непрерывного профессионального обучения кадров, стимулирование эффективного, творческого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вышение результативности профессионально-педагогиче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ормирование целевого подхода к отбору кадров, направляемых на учеб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рганизация целевого направления в ТГПУ выпускников школ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– 2008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основных мероприят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венции на курсовую переподготовк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областного бюджета (целевые места, доплаты молодым специалист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районного бюджета (именные стипендии, целевые выплаты молодым специалистам)         -      100 000 руб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овышение качества образовательных услуг за счет повышения профессионализма педагогических 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еспечение сферы образования молодыми специалист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Повышение социального статуса и профессионализма работников образ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Каргасок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гасок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 мероприят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реализации районной программы «Кадр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2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ффективной системы трудоустройства выпускников ВУЗов и ССУЗов, поступивших в педагогические учебные заведения по целевой контрактной подготовке (с обязательной отработкой в школах района не менее 3 лет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ловий для непрерывного профессионального роста кадров (реализация НФПК – национальный фонд подготовки кадров в плане софинансирования, дистанционное обучение через РРЦ, сетевое взаимодействие школ района внутри образовательных округов, институт дистанционного обучения ТГУ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 000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ереподготовка педагогических кадров </w:t>
            </w:r>
          </w:p>
          <w:p>
            <w:pPr>
              <w:pStyle w:val="Normal"/>
              <w:rPr/>
            </w:pPr>
            <w:r>
              <w:rPr/>
              <w:t xml:space="preserve">(не реже 1 раза в 5 лет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убвенций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атуса педагогического работника (конкурсы педагогического мастерства программ элективных курсов, издание методического бюллетеня «Учитель» и т.д.)</w:t>
            </w:r>
          </w:p>
          <w:p>
            <w:pPr>
              <w:pStyle w:val="Normal"/>
              <w:rPr/>
            </w:pPr>
            <w:r>
              <w:rPr/>
              <w:t>«Учитель года» - 50000 рублей</w:t>
            </w:r>
          </w:p>
          <w:p>
            <w:pPr>
              <w:pStyle w:val="Normal"/>
              <w:rPr/>
            </w:pPr>
            <w:r>
              <w:rPr/>
              <w:t>«Вожатый года» - 30000 рублей</w:t>
            </w:r>
          </w:p>
          <w:p>
            <w:pPr>
              <w:pStyle w:val="Normal"/>
              <w:rPr/>
            </w:pPr>
            <w:r>
              <w:rPr/>
              <w:t>«Воспитатель года» - 25000 рублей</w:t>
            </w:r>
          </w:p>
          <w:p>
            <w:pPr>
              <w:pStyle w:val="Normal"/>
              <w:rPr/>
            </w:pPr>
            <w:r>
              <w:rPr/>
              <w:t>«Самый «Классный» классный» - 15000 руб</w:t>
            </w:r>
          </w:p>
          <w:p>
            <w:pPr>
              <w:pStyle w:val="Normal"/>
              <w:rPr/>
            </w:pPr>
            <w:r>
              <w:rPr/>
              <w:t>«Лидер в образовании» - 20000 рублей</w:t>
            </w:r>
          </w:p>
          <w:p>
            <w:pPr>
              <w:pStyle w:val="Normal"/>
              <w:rPr/>
            </w:pPr>
            <w:r>
              <w:rPr/>
              <w:t xml:space="preserve">Бюллетень «Учитель» 2000 рублей  </w:t>
            </w:r>
          </w:p>
          <w:p>
            <w:pPr>
              <w:pStyle w:val="Normal"/>
              <w:rPr/>
            </w:pPr>
            <w:r>
              <w:rPr/>
              <w:t>(50 х 5 = 2000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сметы УООи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 00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ивлечения кадров в учреждения образования:</w:t>
            </w:r>
          </w:p>
          <w:p>
            <w:pPr>
              <w:pStyle w:val="Normal"/>
              <w:rPr/>
            </w:pPr>
            <w:r>
              <w:rPr/>
              <w:t>* обеспечение жильем молодых семей и улучшение жилищных условий работников бюджетной сферы в рамках реализации программ:</w:t>
            </w:r>
          </w:p>
          <w:p>
            <w:pPr>
              <w:pStyle w:val="Normal"/>
              <w:rPr/>
            </w:pPr>
            <w:r>
              <w:rPr/>
              <w:t>- Постановление Главы Администрации (Губернатора) ТО от 23.04.2003г. № 18а «О мерах государственной поддержки кадрового обеспечения организаций, находящихся в сельских и городских поселениях Томской области»</w:t>
            </w:r>
          </w:p>
          <w:p>
            <w:pPr>
              <w:pStyle w:val="Normal"/>
              <w:rPr/>
            </w:pPr>
            <w:r>
              <w:rPr/>
              <w:t xml:space="preserve">* оплата арендуемого жилья молодым специалистам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У КСОШ № 1 (1 чел. х 6 мес. х 2 000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У КСОШ № 2 (1 чел. х 6 мес. х 2 000)</w:t>
            </w:r>
          </w:p>
          <w:p>
            <w:pPr>
              <w:pStyle w:val="Normal"/>
              <w:rPr/>
            </w:pPr>
            <w:r>
              <w:rPr/>
              <w:t>* введение адресных целевых выплат молодым специалиста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ежемесячные доплаты молодым специалистам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воюгинская СОШ - 1 че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ертикосская СОШ - 1 че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СОШ № 2 – 1 чел.</w:t>
            </w:r>
          </w:p>
          <w:p>
            <w:pPr>
              <w:pStyle w:val="Normal"/>
              <w:rPr/>
            </w:pPr>
            <w:r>
              <w:rPr/>
              <w:t xml:space="preserve">* введение наставничества  над молодыми педагогами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наставникам из надтарифа О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 000 рублей</w:t>
            </w:r>
          </w:p>
          <w:p>
            <w:pPr>
              <w:pStyle w:val="Normal"/>
              <w:rPr/>
            </w:pPr>
            <w:r>
              <w:rPr/>
              <w:t>за счет средств областной субве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 00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ел. х 1000 х 12 мес.  =   36 000 рублей</w:t>
            </w:r>
          </w:p>
          <w:p>
            <w:pPr>
              <w:pStyle w:val="Normal"/>
              <w:rPr/>
            </w:pPr>
            <w:r>
              <w:rPr/>
              <w:t>За счет средств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работа среди старшеклассников, пропаганда педагогической професс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в образовательные учреждения о профессиях педагогического профиля и соответствующих учебных заведения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ктики студентов-целевиков в ОУ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тодической помощи молодым специалистам. Внедрение в ОУ района опыта работы Каргасокской СОШ № 1 «Школа молодого специалиста»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ета ветеранов педагогической обществен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х 12 мес. = 1200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педагогического опыта, популяризация педагогических профессий через районную прессу, телевид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мета расход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ализации районной программы «Кадр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ункт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(тысяч рублей)</w:t>
            </w:r>
          </w:p>
        </w:tc>
      </w:tr>
      <w:tr>
        <w:trPr>
          <w:trHeight w:val="8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2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ализация НФПК – национальный фонд подготовки кадров в плане со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8 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5</w:t>
            </w:r>
          </w:p>
          <w:p>
            <w:pPr>
              <w:pStyle w:val="Normal"/>
              <w:rPr/>
            </w:pPr>
            <w:r>
              <w:rPr/>
              <w:t>* оплата арендуемого жилья молодым специалистам</w:t>
            </w:r>
          </w:p>
          <w:p>
            <w:pPr>
              <w:pStyle w:val="Normal"/>
              <w:rPr/>
            </w:pPr>
            <w:r>
              <w:rPr/>
              <w:t>(МОУ «КСОШ № 1» – 1 чел.,</w:t>
            </w:r>
          </w:p>
          <w:p>
            <w:pPr>
              <w:pStyle w:val="Normal"/>
              <w:rPr/>
            </w:pPr>
            <w:r>
              <w:rPr/>
              <w:t>МОУ «КСОШ № 2» – 1 чел.)</w:t>
            </w:r>
          </w:p>
          <w:p>
            <w:pPr>
              <w:pStyle w:val="Normal"/>
              <w:rPr/>
            </w:pPr>
            <w:r>
              <w:rPr/>
              <w:t xml:space="preserve">* ежемесячные доплаты молодым специалистам </w:t>
            </w:r>
          </w:p>
          <w:p>
            <w:pPr>
              <w:pStyle w:val="Normal"/>
              <w:rPr/>
            </w:pPr>
            <w:r>
              <w:rPr/>
              <w:t>- МОУ «Новоюгинская СОШ» – 1</w:t>
            </w:r>
          </w:p>
          <w:p>
            <w:pPr>
              <w:pStyle w:val="Normal"/>
              <w:rPr/>
            </w:pPr>
            <w:r>
              <w:rPr/>
              <w:t>- МОУ «Вертикосская СОШ»  – 1</w:t>
            </w:r>
          </w:p>
          <w:p>
            <w:pPr>
              <w:pStyle w:val="Normal"/>
              <w:rPr/>
            </w:pPr>
            <w:r>
              <w:rPr/>
              <w:t>- МОУ «Каргасокская СОШ № 2» - 1</w:t>
            </w:r>
          </w:p>
          <w:p>
            <w:pPr>
              <w:pStyle w:val="Normal"/>
              <w:rPr/>
            </w:pPr>
            <w:r>
              <w:rPr/>
              <w:t>Итого: 3 специалис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 х 6 х 2 = 24 00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х 1000 х 12 = 36 000 рублей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х 12 = 12 000 рублей</w:t>
            </w:r>
          </w:p>
        </w:tc>
      </w:tr>
      <w:tr>
        <w:trPr>
          <w:trHeight w:val="1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000 руб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41:00Z</dcterms:created>
  <dc:creator>Predsedatel</dc:creator>
  <dc:description/>
  <cp:keywords/>
  <dc:language>en-US</dc:language>
  <cp:lastModifiedBy>Председатель</cp:lastModifiedBy>
  <cp:lastPrinted>2007-02-18T10:17:00Z</cp:lastPrinted>
  <dcterms:modified xsi:type="dcterms:W3CDTF">2007-04-16T08:57:00Z</dcterms:modified>
  <cp:revision>4</cp:revision>
  <dc:subject/>
  <dc:title>МУНИЦИПАЛЬНОЕ ОБРАЗОВАНИЕ «КАРГАСОКСКИЙ РАЙОН»</dc:title>
</cp:coreProperties>
</file>