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8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граммных мероприятиях на 2007 год муниципальной целевой программы «Одаренные дети» утвержденную решением Думы Каргасокского района от 16.05.2006 № 76.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ые программные мероприятия на 2007 год и смету расходов по их реализации в рамках вышеобозначенной программы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вердить программные мероприятия на 2007 год и смету расходов на их реализацию по  муниципальной целевой программе «Одаренные дети» утвержденную решением Думы Каргасокского района от 16.05.2006 № 76.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лению финансов (Андрейчук Т.В.) провести финансирование  программных мероприятий в сумме 514 000 (пятьсот четырнадцать тысяч) руб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исполнением возложить на бюджетно- финансовый комитет Думы Каргасокского района (Казмерчук Е.А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а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Решением Думы     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Каргасок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3.02.2007№ 183                                                            </w:t>
      </w:r>
      <w:r>
        <w:rPr>
          <w:b/>
        </w:rPr>
        <w:t xml:space="preserve">  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А.М.Рож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инансов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Т.В. Андрейчу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 Black" w:ascii="Arial Black" w:hAnsi="Arial Black"/>
          <w:sz w:val="36"/>
          <w:szCs w:val="36"/>
        </w:rPr>
        <w:t>Муниципальная целевая программа</w:t>
      </w:r>
      <w:r>
        <w:rPr>
          <w:rFonts w:cs="Arial Black" w:ascii="Arial Black" w:hAnsi="Arial Black"/>
          <w:sz w:val="44"/>
        </w:rPr>
        <w:t xml:space="preserve">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Heading1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«Одаренные дети»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ОДАРЕННЫЕ ДЕТИ»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>Муниципальная целевая программа «Одаренные дети»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ановление правительства Российской Федерации от 3 октября 2002 года №732 «Федеральная целевая программа «Дети России» 2003 – 2006 годы;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 xml:space="preserve">Областная целевая программа «Одаренные де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дминистрация Каргасок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ординация и активизация  работы образовательных учреждений с одаренными детьм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банка данных об одаренных детях,  прогнозирование их развит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порядочение и укрепление сети инновационных образовательных учреждений, повышение их эффективност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ксимальное развитие способностей и творческого потенциала одаренных детей на основе дифференцированного обучения их в области естественных, гуманитарных, технических наук, художественного творчества;  совершенствования традиционных и внедрения в образовательный процесс новых педагогических систем, технологий, методик. Создание необходимых условий для дифференцированного обучения одаренных дет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комплекса мер, обеспечивающих поддержку и стимулирование активной деятельности одаренных детей и специалистов работающих с ними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006-200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Администрации Каргасокск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Всего 749 600 руб. на 2007 год, </w:t>
            </w:r>
          </w:p>
          <w:p>
            <w:pPr>
              <w:pStyle w:val="Heading1"/>
              <w:jc w:val="left"/>
              <w:rPr/>
            </w:pPr>
            <w:r>
              <w:rPr/>
              <w:t>из них 235.600 руб за счет сметы УООиП</w:t>
            </w:r>
          </w:p>
          <w:p>
            <w:pPr>
              <w:pStyle w:val="Normal"/>
              <w:rPr/>
            </w:pPr>
            <w:r>
              <w:rPr/>
              <w:t>514.000 руб. за счет район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системы работы с одаренными детьми:</w:t>
            </w:r>
          </w:p>
          <w:p>
            <w:pPr>
              <w:pStyle w:val="TextBody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дрение новых форм организации детей;</w:t>
            </w:r>
          </w:p>
          <w:p>
            <w:pPr>
              <w:pStyle w:val="TextBody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овлечение большего количества детей, проживающих в    труднодоступных местах района, в проводимые мероприятия;</w:t>
            </w:r>
          </w:p>
          <w:p>
            <w:pPr>
              <w:pStyle w:val="TextBody"/>
              <w:ind w:left="432" w:hanging="0"/>
              <w:rPr/>
            </w:pPr>
            <w:r>
              <w:rPr>
                <w:sz w:val="20"/>
                <w:szCs w:val="20"/>
              </w:rPr>
              <w:t>* применение разнообразных мер стимулирующего характера для поощрения одаренных детей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ие качества подготовки, переподготовки и повышение квалификации специалистов, работающих с одаренными детьм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сширение диапазона мероприятий для раскрытия творческих способностей учащихся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Создание условий для развития и реализации творческих учебно-исследовательских способностей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ума Каргасок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сновные цели и задач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 создать условия для выявления, поддержки и развития  одаренных детей, их самореализации,  профессионального самоопределения в соответствии со способ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5715000" cy="3314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3200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стемы работы с одаренными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3314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социальной защиты одаренных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342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ектра образовательных  услуг, удовлетворяющих потребности, интересы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3543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вышение квалификации кадров по работе с одаренными детьми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0"/>
                            <a:ext cx="3543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, методическое  и информационное   сопровождение процесса развития  одаренных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76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ханизма межведомственного взаимодействия в работе с одаренными детьми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914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450pt;height:261pt" coordorigin="-27,0" coordsize="9000,5220">
                <v:roundrect id="shape_0" fillcolor="white" stroked="t" o:allowincell="f" style="position:absolute;left:-27;top:18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33;top:0;width:50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стемы работы с одаренными дет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3;top:900;width:52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социальной защиты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93;top:1800;width:5399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ектра образовательных  услуг, удовлетворяющих потребности, интересы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73;top:2700;width:55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вышение квалификации кадров по работе с одаренны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3;top:3600;width:55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, методическое  и информационное   сопровождение процесса развития 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3;top:4500;width:53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ханизма межведомственного взаимодействия в работе с одаренны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93,900" to="693,43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3,900" to="1232,34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3,900" to="1952,25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13,900" to="2492,16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3,720" to="3032,12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3,360" to="3752,3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речень мероприятий по реализации районной программы «Одаренные дети» на 2006 – 2007 учебные го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22"/>
        <w:gridCol w:w="22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здание и ежегодное пополнение информационного банка данных по одаренным дет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первого (школьного) и второго (районного) туров олимпиа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5.000 руб.</w:t>
            </w:r>
          </w:p>
          <w:p>
            <w:pPr>
              <w:pStyle w:val="Normal"/>
              <w:rPr/>
            </w:pPr>
            <w:r>
              <w:rPr/>
              <w:t>Ежегодно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ом туре олимпиад и победителей во Всероссийском туре олимпи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60.000руб.</w:t>
            </w:r>
          </w:p>
          <w:p>
            <w:pPr>
              <w:pStyle w:val="Normal"/>
              <w:rPr/>
            </w:pPr>
            <w:r>
              <w:rPr/>
              <w:t>ежегодно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ых и Всероссийских заочных олимпиа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9 850 руб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смету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районных дистанционных олимпиад гуманитарного и естественно-научного  цик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>ежегодно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дистанционных олимпиадах областного и Всероссийского уров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6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сме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ых и Всероссийских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сме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о Всероссийских играх («Кенгуру»-математика для всех, «Медвежонок»-языкознание для всех, «Золотое руно», «Кенгуру- выпускника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 счет родите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школьных и межшкольных(МШФ) факульта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5.000 руб.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районной научно-практической конференции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9 850 руб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см.смету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Издание сборника лучших работ участников районной научно-практической конференции школьни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5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/>
              <w:t xml:space="preserve">Поддержка одаренных учащихся: 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присуждение стипендии Главы администрации Каргасо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Школы Лидерских наук (г.Томск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выпускников- отличников 9 классов, выпускников-медалистов 11 класс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ы практической истории (ШП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ибирской Молодежной Ассамбле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 обучение и отдых в ЛФМШ (Летняя физико-математическая школа, г. Томск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ощрение со стороны Районной администрации и УООиП наиболее активных и успешных участников- победителей олимпиад, конкурсов, соревнований и т.д.(за учебный год)</w:t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18"/>
                <w:szCs w:val="18"/>
              </w:rPr>
              <w:t>См.см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2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600 руб. за счет сметы УОО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.00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95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рганизация летнего оздоровительного лагеря с учебно- тренировочными занятиями по предметам.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35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сме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профильного обучения учащихся старши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/>
              <w:t>Создание постоянно действующей системы переподготовки психолого-педагогических кадров для работы с одаренными детьми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направление на курсы, семинары и т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ация семинаров, мастер-классов для учителей, работающих с одаренными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ведение конкурса авторских методик по выявлению и развитию одаренности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 счет сметы УООиП</w:t>
            </w:r>
          </w:p>
        </w:tc>
      </w:tr>
    </w:tbl>
    <w:p>
      <w:pPr>
        <w:pStyle w:val="Normal"/>
        <w:ind w:left="-10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 расходов на 2007 г.</w:t>
      </w:r>
    </w:p>
    <w:p>
      <w:pPr>
        <w:pStyle w:val="Normal"/>
        <w:rPr/>
      </w:pPr>
      <w:r>
        <w:rPr>
          <w:b/>
        </w:rPr>
        <w:t>за счет сметы УООиП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/>
        <w:t>Участие школьников в заочной областной олимпиаде</w:t>
      </w:r>
    </w:p>
    <w:p>
      <w:pPr>
        <w:pStyle w:val="Normal"/>
        <w:ind w:left="360" w:hanging="0"/>
        <w:rPr/>
      </w:pPr>
      <w:r>
        <w:rPr/>
        <w:t>Орг.взнос : 9-11 классы-   250руб х 36= 9000 руб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6-8 классы -    100 руб. х 90 = 9000 руб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>Итого: 18 000 руб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Проведение олимпиад:</w:t>
      </w:r>
      <w:r>
        <w:rPr>
          <w:szCs w:val="24"/>
        </w:rPr>
        <w:t xml:space="preserve"> 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Районные дистанционные олимпиады и конкурсы (4) – 25 000 руб.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Районные олимпиады (по предметам гуманитарного и естественно –математического цикла) –45 000 руб.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Областные олимпиады – 60 000 руб.</w:t>
      </w:r>
    </w:p>
    <w:p>
      <w:pPr>
        <w:pStyle w:val="2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Итого: 130 000 руб.</w:t>
      </w:r>
    </w:p>
    <w:p>
      <w:pPr>
        <w:pStyle w:val="2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 Награждение учащихся по итогам аттестационных экзаменов: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Золотые медали – 3 000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Серебряные медали – 3600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Девятиклассников – 5 000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Активистов – 8 000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Бал медалистов – 8 000</w:t>
      </w:r>
    </w:p>
    <w:p>
      <w:pPr>
        <w:pStyle w:val="2"/>
        <w:ind w:left="960" w:hanging="0"/>
        <w:rPr/>
      </w:pPr>
      <w:r>
        <w:rPr>
          <w:b/>
          <w:szCs w:val="24"/>
        </w:rPr>
        <w:t>Итого: 27 600 руб</w:t>
      </w:r>
      <w:r>
        <w:rPr>
          <w:szCs w:val="24"/>
        </w:rPr>
        <w:t>.</w:t>
      </w:r>
    </w:p>
    <w:p>
      <w:pPr>
        <w:pStyle w:val="2"/>
        <w:ind w:left="960" w:hanging="0"/>
        <w:rPr/>
      </w:pPr>
      <w:r>
        <w:rPr>
          <w:b/>
          <w:szCs w:val="24"/>
        </w:rPr>
        <w:t>4</w:t>
      </w:r>
      <w:r>
        <w:rPr>
          <w:szCs w:val="24"/>
        </w:rPr>
        <w:t>.</w:t>
      </w:r>
      <w:r>
        <w:rPr/>
        <w:t xml:space="preserve"> </w:t>
      </w:r>
      <w:r>
        <w:rPr>
          <w:b/>
        </w:rPr>
        <w:t>Организация и проведение школьных и межшкольных(МШФ) факультативов                45.000 руб</w:t>
      </w:r>
      <w:r>
        <w:rPr/>
        <w:t>.</w:t>
      </w:r>
    </w:p>
    <w:p>
      <w:pPr>
        <w:pStyle w:val="Heading1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>5</w:t>
      </w:r>
      <w:r>
        <w:rPr/>
        <w:t xml:space="preserve">. </w:t>
      </w:r>
      <w:r>
        <w:rPr>
          <w:b w:val="false"/>
        </w:rPr>
        <w:t xml:space="preserve">Издание сборника лучших работ участников районной научно-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актической конференции школьников          15.000 руб.</w:t>
      </w:r>
    </w:p>
    <w:p>
      <w:pPr>
        <w:pStyle w:val="Normal"/>
        <w:rPr/>
      </w:pPr>
      <w:r>
        <w:rPr/>
        <w:t xml:space="preserve">итого: </w:t>
      </w:r>
      <w:r>
        <w:rPr>
          <w:b/>
        </w:rPr>
        <w:t>235 600 руб.</w:t>
      </w:r>
    </w:p>
    <w:p>
      <w:pPr>
        <w:pStyle w:val="Normal"/>
        <w:ind w:left="-10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счет районного бюдж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 пункту № 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рганизация и проведение районной научно-практической конференции школьников</w:t>
      </w:r>
    </w:p>
    <w:p>
      <w:pPr>
        <w:pStyle w:val="Normal"/>
        <w:ind w:left="360" w:hanging="0"/>
        <w:rPr/>
      </w:pPr>
      <w:r>
        <w:rPr/>
        <w:t>-  Призовой фонд учащимся:   6 5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Призовой фонд преподавателям:  – 57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Поощрительные призы малышам: книги или игрушки в пределах-1000 р                       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 Сертификаты ( штук 40) и дипломы – 1 0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 Сладкий фуршет на 40 – 50 человек: мороженое, фрукты. конфеты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напитки – 4000 руб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Подготовка экспертов к работе в жюри (Хмелева А.П.) – 1 650 руб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</w:rPr>
        <w:t>Итого: 19 850 руб</w:t>
      </w:r>
    </w:p>
    <w:p>
      <w:pPr>
        <w:pStyle w:val="Normal"/>
        <w:ind w:left="360" w:hanging="0"/>
        <w:rPr/>
      </w:pPr>
      <w:r>
        <w:rPr>
          <w:b/>
        </w:rPr>
        <w:t>К пункту № 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дистанционной  олимпиаде по информатике</w:t>
      </w:r>
    </w:p>
    <w:p>
      <w:pPr>
        <w:pStyle w:val="Normal"/>
        <w:ind w:left="360" w:hanging="0"/>
        <w:rPr/>
      </w:pPr>
      <w:r>
        <w:rPr/>
        <w:t xml:space="preserve">Орг.взнос: 9-11 классы -  400 руб. х 15= 6.000 руб.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b/>
        </w:rPr>
        <w:t>Итого: 6.000 ру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 пункту № 7</w:t>
      </w:r>
      <w:r>
        <w:rPr/>
        <w:t xml:space="preserve"> Участие школьников    в областных и Всероссийских конкурсах</w:t>
      </w:r>
    </w:p>
    <w:p>
      <w:pPr>
        <w:pStyle w:val="Normal"/>
        <w:ind w:left="360" w:hanging="0"/>
        <w:rPr/>
      </w:pPr>
      <w:r>
        <w:rPr/>
        <w:t xml:space="preserve">Орг. взнос: 500 руб. х 6 = </w:t>
      </w:r>
      <w:r>
        <w:rPr>
          <w:b/>
        </w:rPr>
        <w:t>3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 пункту № 12</w:t>
      </w:r>
      <w:r>
        <w:rPr/>
        <w:t xml:space="preserve"> Поддержка одаренных детей:</w:t>
      </w:r>
    </w:p>
    <w:p>
      <w:pPr>
        <w:pStyle w:val="Normal"/>
        <w:numPr>
          <w:ilvl w:val="0"/>
          <w:numId w:val="9"/>
        </w:numPr>
        <w:rPr/>
      </w:pPr>
      <w:r>
        <w:rPr/>
        <w:t>Стипендия Главы администрации</w:t>
      </w:r>
    </w:p>
    <w:p>
      <w:pPr>
        <w:pStyle w:val="Normal"/>
        <w:ind w:left="720" w:hanging="0"/>
        <w:rPr/>
      </w:pPr>
      <w:r>
        <w:rPr/>
        <w:t>300 руб.х 12 х 12 =  43 200 руб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Итого: 43.200 руб.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работе Академии Лидерских наук</w:t>
      </w:r>
    </w:p>
    <w:p>
      <w:pPr>
        <w:pStyle w:val="Normal"/>
        <w:ind w:left="720" w:hanging="0"/>
        <w:rPr/>
      </w:pPr>
      <w:r>
        <w:rPr/>
        <w:t>10 человек – 3 сессии</w:t>
      </w:r>
    </w:p>
    <w:p>
      <w:pPr>
        <w:pStyle w:val="Normal"/>
        <w:ind w:left="720" w:hanging="0"/>
        <w:rPr/>
      </w:pPr>
      <w:r>
        <w:rPr/>
        <w:t>Орг.взнос 2000 руб 30  = 6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Итого:60.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ШПИ – 20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частие школьников    в Сибирской Молодежной Ассамблее – 8 участников</w:t>
      </w:r>
    </w:p>
    <w:p>
      <w:pPr>
        <w:pStyle w:val="Normal"/>
        <w:ind w:left="720" w:hanging="0"/>
        <w:rPr/>
      </w:pPr>
      <w:r>
        <w:rPr/>
        <w:t>Проживание – 400 х 8 х 4 =12.800 руб.</w:t>
      </w:r>
    </w:p>
    <w:p>
      <w:pPr>
        <w:pStyle w:val="Normal"/>
        <w:ind w:left="720" w:hanging="0"/>
        <w:rPr/>
      </w:pPr>
      <w:r>
        <w:rPr/>
        <w:t>Питание – 100 х 8х5 = 4.000руб.</w:t>
      </w:r>
    </w:p>
    <w:p>
      <w:pPr>
        <w:pStyle w:val="Normal"/>
        <w:ind w:left="720" w:hanging="0"/>
        <w:rPr/>
      </w:pPr>
      <w:r>
        <w:rPr/>
        <w:t>Орг.взнос – 400 х 8 = 3200 руб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Итого:  20.00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жегодное поощрение со стороны Районной администрации и УООиП наиболее активных и успешных участников- победителей олимпиад, конкурсов, соревнований и т.д.(за учебный год)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Итого:  26.95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 по пункту № 12 – 350.150 руб.</w:t>
      </w:r>
    </w:p>
    <w:p>
      <w:pPr>
        <w:pStyle w:val="Normal"/>
        <w:rPr/>
      </w:pPr>
      <w:r>
        <w:rPr>
          <w:b/>
        </w:rPr>
        <w:t xml:space="preserve">К пункту № 14 </w:t>
      </w:r>
      <w:r>
        <w:rPr/>
        <w:t xml:space="preserve">Организация летнего оздоровительного лагеря с учебно-тренировочными занятиями </w:t>
      </w:r>
      <w:r>
        <w:rPr>
          <w:b/>
        </w:rPr>
        <w:t>на 2007 год.</w:t>
      </w:r>
    </w:p>
    <w:p>
      <w:pPr>
        <w:pStyle w:val="Normal"/>
        <w:rPr/>
      </w:pPr>
      <w:r>
        <w:rPr/>
        <w:t>Всероссийская летняя школа АНТРОПОНИКИ (31.07-14.08) г. Геленжик . (6 участников)</w:t>
      </w:r>
    </w:p>
    <w:p>
      <w:pPr>
        <w:pStyle w:val="Normal"/>
        <w:rPr/>
      </w:pPr>
      <w:r>
        <w:rPr/>
        <w:t xml:space="preserve">Стоимость путевки 23.000 руб х 5 = </w:t>
      </w:r>
      <w:r>
        <w:rPr>
          <w:b/>
        </w:rPr>
        <w:t>115.000 ру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0.000 руб. х 1= </w:t>
      </w:r>
      <w:r>
        <w:rPr>
          <w:b/>
        </w:rPr>
        <w:t>20.0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того:     135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514.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3:00Z</dcterms:created>
  <dc:creator>Predsedatel</dc:creator>
  <dc:description/>
  <cp:keywords/>
  <dc:language>en-US</dc:language>
  <cp:lastModifiedBy>Председатель</cp:lastModifiedBy>
  <cp:lastPrinted>2007-02-18T10:20:00Z</cp:lastPrinted>
  <dcterms:modified xsi:type="dcterms:W3CDTF">2007-04-16T09:01:00Z</dcterms:modified>
  <cp:revision>4</cp:revision>
  <dc:subject/>
  <dc:title>МУНИЦИПАЛЬНОЕ ОБРАЗОВАНИЕ «КАРГАСОКСКИЙ РАЙОН»</dc:title>
</cp:coreProperties>
</file>