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муниципальной целевой программе «Развитие единой образовательной информационной среды в Каргасокском районе» на 2007-2009 год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ую Управлением образования вышеобозначенную программу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твердить муниципальную целевую программу «Развитие единой образовательной информационной среды в Каргасокском районе» на 2007-2009 годы. 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равлению финансов (Андрейчук Т.В.) провести финансирование  программных мероприятий в 2007 году в сумме 200 000 ( двести тысяч) рубл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 за исполнением возложить на бюджетно- финансовый комитет Думы Каргасокского района (Казмерчук Е.А.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УТВЕРЖДЕНА                                                                             СОГЛАСОВАНО</w:t>
      </w:r>
    </w:p>
    <w:p>
      <w:pPr>
        <w:pStyle w:val="Normal"/>
        <w:ind w:firstLine="360"/>
        <w:rPr/>
      </w:pPr>
      <w:r>
        <w:rPr/>
        <w:t>решением Думы                                                                            Глава Администрации</w:t>
      </w:r>
    </w:p>
    <w:p>
      <w:pPr>
        <w:pStyle w:val="Normal"/>
        <w:ind w:firstLine="360"/>
        <w:rPr/>
      </w:pPr>
      <w:r>
        <w:rPr/>
        <w:t>Каргасокского района                                                                   Каргасокского района</w:t>
      </w:r>
    </w:p>
    <w:p>
      <w:pPr>
        <w:pStyle w:val="Normal"/>
        <w:ind w:firstLine="360"/>
        <w:rPr/>
      </w:pPr>
      <w:r>
        <w:rPr/>
        <w:t>от 13.02.2007г. № 184                                                               _____________ А.М.Рожк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</w:t>
      </w:r>
      <w:r>
        <w:rPr/>
        <w:t>Начальник Управления финансов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 Каргасокского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</w:t>
      </w:r>
      <w:r>
        <w:rPr/>
        <w:t>района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 Т.В.Андрейчук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УНИЦИПАЛЬНА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ЕДИНОЙ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Й ИНФОРМАЦИОННОЙ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Ы В КАРГАСОКСКОМ РАЙОНЕ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Муниципальная целевая программ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Развитие единой образовательной информационной среды в Каргасокском районе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358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: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йонная целевая программа «Развитие единой образовательной информационной среды Каргасокского района». 2007 – 2009 годы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: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ение образования, опеки и попечительства муниципального образования «Каргасокский район» (УООиП)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 Программы: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ение образования, опеки и попечительства муниципального образования «Каргасокский район» (УООиП)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цели и задачи Программ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Повышение эффективности системы общего образования и дополнительного образования детей района, обеспечение доступности и повышение качества образовательных услуг, базирующихся на использовании современных информационных и коммуникационных технологий (далее ИКТ)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both"/>
              <w:rPr/>
            </w:pPr>
            <w:r>
              <w:rPr/>
              <w:t>Развитие единого образовательного информационного пространства муниципальных образовательных учреждений (далее МОУ), системы образования района на основе использования новейших ИКТ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Приобретение и внедрение в образовательный процесс высококачественных, доступных по стоимости и отвечающих современным требованиям электронных учебных пособий, обеспечение МУО и УООиП новейшими техническими средствами и инновационными технологиям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Развитие системы обучения, постоянного повышения квалификации и профессиональной подготовки и переподготовки педагогических, административных и технических кадров МОУ, УООиП в области ИКТ образования, в том числе через районный ресурсный центр на базе МОУ Каргасокская СОШ № 2 (далее РРЦ), способных эффективно использовать в учебном процессе новейшие информационные технолог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Проведение ЕГЭ с использованием ИКТ в ТОМах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: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– 2009 г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ы и источники финансирования: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грамма финансируется за счёт средств бюджета муниципального образования «Каргасокский район» и собственных средств УООиП и МОУ района. Всего за счёт средств бюджета района – 263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07 год – 2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08 год – 1230,0 тыс. рубле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09 год – 1200,0 тыс. рублей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Улучшение материально-технической базы кабинетов информатики МОУ района, доведение числа компьютерных учебных мест в МОУ района до соотношения – 1 компьютер на 15 учащихся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jc w:val="both"/>
              <w:rPr/>
            </w:pPr>
            <w:r>
              <w:rPr/>
              <w:t>Повышение качества обучения в МОУ района, находящихся в удалении от районного центра, рационального использования педагогических кадров высшей квалификации, путём обеспечения доступа учащихся и педагогов МОУ района к высококачественным локальным и сетевым образовательным информационным ресурсам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Создание эффективно функционирующей системы повышения квалификации и переподготовки работников образования в сфере ИКТ и управления образованием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Наполнение единой информационной среды района образовательными ресурсами, адекватными новым требованиям общественной жизни и рынка труда в условиях перехода от индустриального к информационному обществу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Дальнейшее развитие районного ресурсного центра, Управления образования, обеспечивающих информационную и научно-методическую поддержку учебного процесса, внеурочной деятельности и контроля знаний, развитие службы обслуживания аппаратно-программных средст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теграция МОУ района в единое информационное пространство района, области, мира.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 её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.</w:t>
      </w:r>
    </w:p>
    <w:p>
      <w:pPr>
        <w:pStyle w:val="Normal"/>
        <w:ind w:firstLine="360"/>
        <w:jc w:val="both"/>
        <w:rPr/>
      </w:pPr>
      <w:r>
        <w:rPr/>
        <w:t>Система образования Каргасокского района включает в себя 41 муниципальное образовательное учреждение, в том числе 10 средних общеобразовательных школ, 10 основных общеобразовательных школ, 1 начальная общеобразовательная школа, 1 вечерняя (сменная) общеобразовательная школа с 7 учебно-консультационными пунктами по району, 2 муниципальных образовательных учреждения дополнительного образования детей (КДЮСШ и ДДТ), 16 дошкольных образовательных учреждений, 1 интернат.</w:t>
      </w:r>
    </w:p>
    <w:p>
      <w:pPr>
        <w:pStyle w:val="Normal"/>
        <w:ind w:firstLine="360"/>
        <w:jc w:val="both"/>
        <w:rPr/>
      </w:pPr>
      <w:r>
        <w:rPr/>
        <w:t xml:space="preserve">Для более эффективного управления такой системой необходимо создание единой образовательной информационной среды, которая должна обеспечить единство образовательного пространства на всей территории Каргасокского района, создать условия для поэтапного перехода к новому уровню образования на основе информационных технологий, способствовать повышению качества образования во всех МОУ Каргасокского района. Интенсивное развитие сферы общего и дополнительного образования детей на основе использования информационных и телекоммуникационных технологий становится важнейшим национальным приоритетом и является одним из национальных приоритетных проектов в сфере российского образования. </w:t>
      </w:r>
      <w:r>
        <w:rPr>
          <w:b/>
        </w:rPr>
        <w:t xml:space="preserve">Создание базовой основы для развития в районе единой образовательной среды, ввиду отсутствия Программы, происходит </w:t>
      </w:r>
      <w:r>
        <w:rPr>
          <w:b/>
          <w:u w:val="single"/>
        </w:rPr>
        <w:t>бессистемно</w:t>
      </w:r>
      <w:r>
        <w:rPr>
          <w:b/>
        </w:rPr>
        <w:t>, часто за счёт личного энтузиазма некоторых директоров школ, заместителей директоров, учителей информатики, УООиП, Главы Администрации района, а также за счёт федеральной и областной программ.</w:t>
      </w:r>
    </w:p>
    <w:p>
      <w:pPr>
        <w:pStyle w:val="Normal"/>
        <w:ind w:firstLine="360"/>
        <w:jc w:val="both"/>
        <w:rPr/>
      </w:pPr>
      <w:r>
        <w:rPr/>
        <w:t>В результате на настоящий момент имеем следующую базовую основу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 районе созданы предпосылки для развития единой образовательной информационной среды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Большинство МОУ района (22) имеют компьютерные классы, в настоящее время в среднем один компьютер в районе приходится на 23 учащихс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Большинство МОУ района (18) получили доступ к сети Интернет, из них скоростной канал – 7 МОУ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оздан и функционирует районный ресурсный центр (далее РРЦ) на базе МОУ Каргасокская СОШ № 2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МОУ района (10) получили комплекты электронных учебных пособий для информационного сопровождения учебного процесса, а также комплекты (8) медиатек для библиотечного фонд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МОУ самостоятельно приобретают сопутствующее оборудование (проекторы, принтеры, сканеры), устанавливают внутришкольные локальные сети (8).</w:t>
      </w:r>
    </w:p>
    <w:p>
      <w:pPr>
        <w:pStyle w:val="Normal"/>
        <w:ind w:firstLine="360"/>
        <w:jc w:val="both"/>
        <w:rPr/>
      </w:pPr>
      <w:r>
        <w:rPr/>
        <w:t>Технический прогресс не стоит на месте, а, следовательно, для более эффективного использования уже имеющегося и вновь приобретаемого мультимедийного и компьютерного оборудования требуется совершенствование всей Системы их эффективного использования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Однако на данный момент ещё не все МОУ района (учреждения дополнительного образования детей, дошкольного образования) имеют компьютерную технику в необходимом количестве и хорошего качества, многие не подключены к телекоммуникационной сети, что затрудняет интеграцию района в единое образовательное информационное пространство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чевидно, что для решения поставленных задач потребуется достичь нового уровня информатизации образования в районе, для чего и разработана данная Программа, включающая следующие основные направления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Введение мониторинга состояния информатизации образования в МОУ района;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Обеспечение МОУ, РРЦ и УООиП средствами информатизации и интеграции их в единую информационную среду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Разработка, приобретение, апробация и внедрение методического и дидактического обеспечения учебного процесса с учётом ИУП, внеурочной деятельности и контроля знаний МОУ район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Создание системы, обеспечивающей повышение квалификации педагогических, административных и технических кадров в области инновационно-информационных технологий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Формирование системы технического обслуживания компьютерных и телекоммуникацио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Программы</w:t>
      </w:r>
    </w:p>
    <w:p>
      <w:pPr>
        <w:pStyle w:val="Normal"/>
        <w:ind w:firstLine="360"/>
        <w:jc w:val="both"/>
        <w:rPr/>
      </w:pPr>
      <w:r>
        <w:rPr>
          <w:b/>
        </w:rPr>
        <w:t>Основной целью</w:t>
      </w:r>
      <w:r>
        <w:rPr/>
        <w:t xml:space="preserve"> Программы является повышение эффективности системы образования района, обеспечение доступности и повышение качества образовательных услуг, базирующихся на использовании современных информационных и коммуникационных технологий.</w:t>
      </w:r>
    </w:p>
    <w:p>
      <w:pPr>
        <w:pStyle w:val="Normal"/>
        <w:ind w:firstLine="360"/>
        <w:jc w:val="both"/>
        <w:rPr/>
      </w:pPr>
      <w:r>
        <w:rPr>
          <w:b/>
        </w:rPr>
        <w:t>Задачи</w:t>
      </w:r>
      <w:r>
        <w:rPr/>
        <w:t xml:space="preserve">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Развитие единого образовательного информационного пространства на основе использования новейших информационных и телекоммуникационных технологий и материально-технической базы кабинетов информатики МОУ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Приобретение, создание и внедрение в образовательный процесс высококачественных, доступных по стоимости электронных учебных пособий, отвечающих нуждам и потребностям учащихся, педагогов и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Развитие системы повышения квалификации и профессиональной подготовки и переподготовки педагогических, административных и инженерно-технических кадров МОУ, интенсификации процессов подготовки и повышений квалификации педагогов в области ИКТ образования с использованием дистанционных форм обучения, в том числе через РР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Обеспечение УООиП новейшими техническими средствами и инновационными технологиями сферы менеджмента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Содействие переходу большинства школ района на новую ступень использования ИКТ в учебном процессе и создание необходимых условий для активной самостоятельной работы учащихся, творчества педагогов и гибкой организации учебного процесса с включением ИУ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Развитие системы технического обслуживания компьютерных и телекоммуникационных систем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7.</w:t>
      </w:r>
      <w:r>
        <w:rPr/>
        <w:t xml:space="preserve"> Создание единой информационно-аналитической системы (ИАС) управления образованием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Проведение ЕГЭ с использованием ИКТ в ТОМ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основание Программы</w:t>
      </w:r>
    </w:p>
    <w:p>
      <w:pPr>
        <w:pStyle w:val="Normal"/>
        <w:ind w:firstLine="360"/>
        <w:jc w:val="both"/>
        <w:rPr/>
      </w:pPr>
      <w:r>
        <w:rPr/>
        <w:t>С целью повышения качества и доступности образовательных услуг, базирующихся на использовании современных информационных и коммуникационных технологий, необходимо совершенствование ресурсно-методического обеспечения образовательного процесса и улучшение состояния материально-технической базы МОУ.</w:t>
      </w:r>
    </w:p>
    <w:p>
      <w:pPr>
        <w:pStyle w:val="Normal"/>
        <w:ind w:firstLine="360"/>
        <w:jc w:val="both"/>
        <w:rPr/>
      </w:pPr>
      <w:r>
        <w:rPr/>
        <w:t>В настоящее время один компьютер, не всегда отвечающий современным требованиям, приходится на 23 учащихся. В результате реализации Программы, приобретения новейшего компьютерного оборудования планируется довести данный показатель до уровня один компьютер на 15 учащихся. (Идеал – 5-10 учащихся). Из 22 МОУ только 3 учреждения подключены через спутниковый канал к сети Интернет. Ещё 5 МОУ подключены в декабре 2006 года к скоростному Интернет по федеральной программе. И две Каргасокские школы сделали это раньше самостоятельно. Имеется потребность в дальнейшем развитии единой телекоммуникационной сети доступа к образовательным ресурсам. 2 сельские школы не имеют возможности выхода в Интернет, не могут использовать современные средства телекоммуникаций. В ходе реализации Программы планируется довести до 100% число образовательных учреждений, имеющих доступ к образовательному информационному каналу и скоростной Интернет, создать необходимые условия для вхождения отдаленных сельских школ в единое образовательное информационное пространство.</w:t>
      </w:r>
    </w:p>
    <w:p>
      <w:pPr>
        <w:pStyle w:val="Normal"/>
        <w:ind w:firstLine="360"/>
        <w:jc w:val="both"/>
        <w:rPr/>
      </w:pPr>
      <w:r>
        <w:rPr/>
        <w:t>Для повышения эффективности учебного процесса, улучшения уровня преподавания новым информационным технологиям необходимо приобрести учебные электронные пособия, отвечающие современным требованиям, и совершенствовать методику их использования. В результате реализации Программы планируется внедрение в образовательный процесс инновационных образовательных технологий и методик, увеличение числа МОУ, использующих в учебном процессе информационные и телекоммуникационные технологии.</w:t>
      </w:r>
    </w:p>
    <w:p>
      <w:pPr>
        <w:pStyle w:val="Normal"/>
        <w:ind w:firstLine="360"/>
        <w:jc w:val="both"/>
        <w:rPr/>
      </w:pPr>
      <w:r>
        <w:rPr/>
        <w:t>На данный момент более 70 работников образования прошли курсы повышения квалификации и обучены новым информационным технологиям, однако не все педагоги эффективно используют свои знания на практике. В ходе реализации Программы планируется  создание постоянно действующей системы переподготовки и повышения квалификации работников образования в сфере инновационных технологий, увеличение числа педагогов, владеющих и эффективно использующих новые информационные технологии в учебном процессе.</w:t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firstLine="357"/>
        <w:rPr/>
      </w:pPr>
      <w:r>
        <w:rPr>
          <w:sz w:val="24"/>
          <w:lang w:val="en-US"/>
        </w:rPr>
        <w:t>IV</w:t>
      </w:r>
      <w:r>
        <w:rPr>
          <w:sz w:val="24"/>
        </w:rPr>
        <w:t>. Основные мероприятия по реализации Программы</w:t>
      </w:r>
    </w:p>
    <w:p>
      <w:pPr>
        <w:pStyle w:val="Normal"/>
        <w:keepNext w:val="true"/>
        <w:ind w:firstLine="360"/>
        <w:jc w:val="center"/>
        <w:rPr/>
      </w:pPr>
      <w:r>
        <w:rPr/>
        <w:t>1. Перечень мероприятий Программы на 2007 год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47"/>
        <w:gridCol w:w="2290"/>
      </w:tblGrid>
      <w:tr>
        <w:trPr>
          <w:tblHeader w:val="true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/>
            </w:pPr>
            <w:r>
              <w:rPr/>
              <w:t>Объем финансирования из бюджета района</w:t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  <w:t>(тыс. руб.)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оведение мониторинга по определению уровня информатизации в учебных заведениях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Совершенствование методического, ресурсного и сервисного центров, обеспечивающих реализацию Программы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Приобретение АРМов для муниципальных общеобразовательных учреждений, компьютеров для учреждений дополнительного образования детей и дошкольных образовательных учреждений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Обеспечение Управления образования, опеки и попечительства современными средствами информат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оддержка и развитие районного образовательного сервера (сайт, электронная почта, АСУ УООиП, видеоконференци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Оплата канала Интернет с целью обучения преподавательского состава образовательных учреждений навыкам пользования сетью Интернет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Оплата услуг по передаче образовательным учреждениям учебной, методической и иной информации, а также документов через спутниковый кан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иобретение, тиражирование электронных учебных пособ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  <w:t>28,5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овышение квалификации и профессиональная переподготовка педагогических, административных,  технических кадров в области новых информационных технолог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  <w:t>32,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Развитие материально-технической базы кабинетов информатики МОУ (приобретение мебели, компьютерного и сетевого оборудовани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  <w:t>134,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оддержка технического обслуживания компьютерных и телекоммуникационных систе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Монтаж, ввод в эксплуатацию компьютерного и  сетевого оборудования для образовательных учрежд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/>
            </w:pPr>
            <w:r>
              <w:rPr/>
            </w:r>
          </w:p>
          <w:p>
            <w:pPr>
              <w:pStyle w:val="Normal"/>
              <w:ind w:firstLine="1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ТОГО по подразделу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</w:tbl>
    <w:p>
      <w:pPr>
        <w:pStyle w:val="Heading5"/>
        <w:numPr>
          <w:ilvl w:val="0"/>
          <w:numId w:val="0"/>
        </w:numPr>
        <w:spacing w:before="240" w:after="60"/>
        <w:ind w:left="0" w:firstLine="360"/>
        <w:rPr/>
      </w:pPr>
      <w:r>
        <w:rPr/>
        <w:t>2. Перечень мероприятий Программы на 2008 год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19"/>
        <w:gridCol w:w="2318"/>
      </w:tblGrid>
      <w:tr>
        <w:trPr>
          <w:tblHeader w:val="true"/>
          <w:trHeight w:val="6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360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68"/>
              <w:jc w:val="center"/>
              <w:rPr/>
            </w:pPr>
            <w:r>
              <w:rPr/>
              <w:t>Объем финансирования из бюджета района</w:t>
            </w:r>
          </w:p>
          <w:p>
            <w:pPr>
              <w:pStyle w:val="Normal"/>
              <w:keepNext w:val="true"/>
              <w:ind w:firstLine="168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Проведение мониторинга по определению уровня информатизации в учебных заведениях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jc w:val="center"/>
              <w:rPr/>
            </w:pPr>
            <w:r>
              <w:rPr/>
            </w:r>
          </w:p>
          <w:p>
            <w:pPr>
              <w:pStyle w:val="Normal"/>
              <w:ind w:firstLine="185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Создание банка данных, экспертиза и систематизация информационных и методических ресур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jc w:val="center"/>
              <w:rPr/>
            </w:pPr>
            <w:r>
              <w:rPr/>
            </w:r>
          </w:p>
          <w:p>
            <w:pPr>
              <w:pStyle w:val="Normal"/>
              <w:ind w:firstLine="185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иобретение, разработка и внедрение инновационных образовательных технологий и методик для  обеспечения учебного процесса и внеурочной деятельности образовательных учреждений в области информационных технолог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jc w:val="center"/>
              <w:rPr/>
            </w:pPr>
            <w:r>
              <w:rPr/>
            </w:r>
          </w:p>
          <w:p>
            <w:pPr>
              <w:pStyle w:val="Normal"/>
              <w:ind w:firstLine="185"/>
              <w:jc w:val="center"/>
              <w:rPr/>
            </w:pPr>
            <w:r>
              <w:rPr/>
            </w:r>
          </w:p>
          <w:p>
            <w:pPr>
              <w:pStyle w:val="Normal"/>
              <w:ind w:firstLine="185"/>
              <w:jc w:val="center"/>
              <w:rPr/>
            </w:pPr>
            <w:r>
              <w:rPr/>
            </w:r>
          </w:p>
          <w:p>
            <w:pPr>
              <w:pStyle w:val="Normal"/>
              <w:ind w:firstLine="185"/>
              <w:jc w:val="center"/>
              <w:rPr/>
            </w:pPr>
            <w:r>
              <w:rPr/>
            </w:r>
          </w:p>
          <w:p>
            <w:pPr>
              <w:pStyle w:val="Normal"/>
              <w:ind w:firstLine="185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иобретение компьютерного оборудования для всех МОУ с целью замены устаревшего и открытия классов в Новом и Среднем Васюган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jc w:val="center"/>
              <w:rPr/>
            </w:pPr>
            <w:r>
              <w:rPr/>
            </w:r>
          </w:p>
          <w:p>
            <w:pPr>
              <w:pStyle w:val="Normal"/>
              <w:ind w:firstLine="185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оддержка и развитие районного образовательного сервера (сайт, электронная почта, АСУ УООиП, видеоконференци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jc w:val="center"/>
              <w:rPr/>
            </w:pPr>
            <w:r>
              <w:rPr/>
            </w:r>
          </w:p>
          <w:p>
            <w:pPr>
              <w:pStyle w:val="Normal"/>
              <w:ind w:firstLine="185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Оплата канала Интернет с целью обучения преподавательского состава образовательных учреждений навыкам пользования сетью Интернет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jc w:val="center"/>
              <w:rPr/>
            </w:pPr>
            <w:r>
              <w:rPr/>
            </w:r>
          </w:p>
          <w:p>
            <w:pPr>
              <w:pStyle w:val="Normal"/>
              <w:ind w:firstLine="185"/>
              <w:jc w:val="center"/>
              <w:rPr/>
            </w:pPr>
            <w:r>
              <w:rPr/>
            </w:r>
          </w:p>
          <w:p>
            <w:pPr>
              <w:pStyle w:val="Normal"/>
              <w:ind w:firstLine="185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7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Оплата услуг по передаче образовательным учреждениям учебной, методической и иной информации, а также документов через спутниковый кан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jc w:val="center"/>
              <w:rPr/>
            </w:pPr>
            <w:r>
              <w:rPr/>
            </w:r>
          </w:p>
          <w:p>
            <w:pPr>
              <w:pStyle w:val="Normal"/>
              <w:ind w:firstLine="185"/>
              <w:jc w:val="center"/>
              <w:rPr/>
            </w:pPr>
            <w:r>
              <w:rPr/>
            </w:r>
          </w:p>
          <w:p>
            <w:pPr>
              <w:pStyle w:val="Normal"/>
              <w:ind w:firstLine="185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8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иобретение необходимых электронных учебных пособ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jc w:val="center"/>
              <w:rPr/>
            </w:pPr>
            <w:r>
              <w:rPr/>
            </w:r>
          </w:p>
          <w:p>
            <w:pPr>
              <w:pStyle w:val="Normal"/>
              <w:ind w:firstLine="185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9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овышение квалификации и профессиональная переподготовка педагогических, административных, технических кадров в области новых информационных технолог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jc w:val="center"/>
              <w:rPr/>
            </w:pPr>
            <w:r>
              <w:rPr/>
            </w:r>
          </w:p>
          <w:p>
            <w:pPr>
              <w:pStyle w:val="Normal"/>
              <w:ind w:firstLine="185"/>
              <w:jc w:val="center"/>
              <w:rPr/>
            </w:pPr>
            <w:r>
              <w:rPr/>
            </w:r>
          </w:p>
          <w:p>
            <w:pPr>
              <w:pStyle w:val="Normal"/>
              <w:ind w:firstLine="185"/>
              <w:jc w:val="center"/>
              <w:rPr/>
            </w:pPr>
            <w:r>
              <w:rPr/>
            </w:r>
          </w:p>
          <w:p>
            <w:pPr>
              <w:pStyle w:val="Normal"/>
              <w:ind w:firstLine="185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оддержка технического обслуживания компьютерных и телекоммуникационных систе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jc w:val="center"/>
              <w:rPr/>
            </w:pPr>
            <w:r>
              <w:rPr/>
            </w:r>
          </w:p>
          <w:p>
            <w:pPr>
              <w:pStyle w:val="Normal"/>
              <w:ind w:firstLine="185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ТОГО по подразделу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b/>
                <w:b/>
              </w:rPr>
            </w:pPr>
            <w:r>
              <w:rPr>
                <w:b/>
              </w:rPr>
              <w:t>1230,0</w:t>
            </w:r>
          </w:p>
        </w:tc>
      </w:tr>
    </w:tbl>
    <w:p>
      <w:pPr>
        <w:pStyle w:val="Heading5"/>
        <w:numPr>
          <w:ilvl w:val="0"/>
          <w:numId w:val="0"/>
        </w:numPr>
        <w:spacing w:before="240" w:after="60"/>
        <w:ind w:left="0" w:firstLine="360"/>
        <w:rPr/>
      </w:pPr>
      <w:r>
        <w:rPr/>
        <w:t>3. Перечень мероприятий Программы на 2009 год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383"/>
        <w:gridCol w:w="2325"/>
      </w:tblGrid>
      <w:tr>
        <w:trPr>
          <w:tblHeader w:val="true"/>
          <w:trHeight w:val="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/>
            </w:pPr>
            <w:r>
              <w:rPr/>
              <w:t>Объем финансирования из бюджета района</w:t>
            </w:r>
          </w:p>
          <w:p>
            <w:pPr>
              <w:pStyle w:val="Normal"/>
              <w:ind w:firstLine="192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Проведение мониторинга по определению уровня информатизации в учебных заведениях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center"/>
              <w:rPr/>
            </w:pPr>
            <w:r>
              <w:rPr/>
            </w:r>
          </w:p>
          <w:p>
            <w:pPr>
              <w:pStyle w:val="Normal"/>
              <w:ind w:firstLine="1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иобретение необходимого компьютерного оборудования для МОУ рай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center"/>
              <w:rPr/>
            </w:pPr>
            <w:r>
              <w:rPr/>
            </w:r>
          </w:p>
          <w:p>
            <w:pPr>
              <w:pStyle w:val="Normal"/>
              <w:ind w:firstLine="192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2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Научно-методическое обеспечение учебного процесса и внеурочной деятельности образовательных учреждений в области информационных технолог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center"/>
              <w:rPr/>
            </w:pPr>
            <w:r>
              <w:rPr/>
            </w:r>
          </w:p>
          <w:p>
            <w:pPr>
              <w:pStyle w:val="Normal"/>
              <w:ind w:firstLine="192"/>
              <w:jc w:val="center"/>
              <w:rPr/>
            </w:pPr>
            <w:r>
              <w:rPr/>
            </w:r>
          </w:p>
          <w:p>
            <w:pPr>
              <w:pStyle w:val="Normal"/>
              <w:ind w:firstLine="192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оддержка и развитие районного образовательного сервера (сайт, электронная почта, АСУ УООиП, видеоконференци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center"/>
              <w:rPr/>
            </w:pPr>
            <w:r>
              <w:rPr/>
            </w:r>
          </w:p>
          <w:p>
            <w:pPr>
              <w:pStyle w:val="Normal"/>
              <w:ind w:firstLine="19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Оплата канала Интернет с целью обучения преподавательского состава образовательных учреждений навыкам пользования сетью Интерне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center"/>
              <w:rPr/>
            </w:pPr>
            <w:r>
              <w:rPr/>
            </w:r>
          </w:p>
          <w:p>
            <w:pPr>
              <w:pStyle w:val="Normal"/>
              <w:ind w:firstLine="192"/>
              <w:jc w:val="center"/>
              <w:rPr/>
            </w:pPr>
            <w:r>
              <w:rPr/>
            </w:r>
          </w:p>
          <w:p>
            <w:pPr>
              <w:pStyle w:val="Normal"/>
              <w:ind w:firstLine="19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Оплата услуг по передаче МОУ учебной, методической и иной информации, а также документов через спутниковый кан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center"/>
              <w:rPr/>
            </w:pPr>
            <w:r>
              <w:rPr/>
            </w:r>
          </w:p>
          <w:p>
            <w:pPr>
              <w:pStyle w:val="Normal"/>
              <w:ind w:firstLine="192"/>
              <w:jc w:val="center"/>
              <w:rPr/>
            </w:pPr>
            <w:r>
              <w:rPr/>
            </w:r>
          </w:p>
          <w:p>
            <w:pPr>
              <w:pStyle w:val="Normal"/>
              <w:ind w:firstLine="19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7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иобретение и разработка электронных учебных пособ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center"/>
              <w:rPr/>
            </w:pPr>
            <w:r>
              <w:rPr/>
            </w:r>
          </w:p>
          <w:p>
            <w:pPr>
              <w:pStyle w:val="Normal"/>
              <w:ind w:firstLine="19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8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овышение квалификации и профессиональная переподготовка педагогических, административных, технических кадров в области новых информационных технолог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center"/>
              <w:rPr/>
            </w:pPr>
            <w:r>
              <w:rPr/>
            </w:r>
          </w:p>
          <w:p>
            <w:pPr>
              <w:pStyle w:val="Normal"/>
              <w:ind w:firstLine="192"/>
              <w:jc w:val="center"/>
              <w:rPr/>
            </w:pPr>
            <w:r>
              <w:rPr/>
            </w:r>
          </w:p>
          <w:p>
            <w:pPr>
              <w:pStyle w:val="Normal"/>
              <w:ind w:firstLine="192"/>
              <w:jc w:val="center"/>
              <w:rPr/>
            </w:pPr>
            <w:r>
              <w:rPr/>
            </w:r>
          </w:p>
          <w:p>
            <w:pPr>
              <w:pStyle w:val="Normal"/>
              <w:ind w:firstLine="19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9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оддержка технического обслуживания компьютерных и телекоммуникационных сист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center"/>
              <w:rPr/>
            </w:pPr>
            <w:r>
              <w:rPr/>
            </w:r>
          </w:p>
          <w:p>
            <w:pPr>
              <w:pStyle w:val="Normal"/>
              <w:ind w:firstLine="19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ТОГО по подразделу 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на 200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207"/>
        <w:gridCol w:w="159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редств УООи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для технического обслуживания, сервисных рабо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РМов (автоматизированное рабочее место) для 19 МОУ, как необходимое условие подключения скоростного Интернет по федеральной программе.  19 х 40000 рублей = 760000 рублей. Софинансирование х 0,5 = 380000 рубле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редств МОУ (субвенции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ООиП современными средств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редств УООиП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районного образовательного сервера. Антенна + монтаж. 1 х 4000 рублей = 4000 руб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редств УООи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редств МО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онных учебных пособий:</w:t>
            </w:r>
          </w:p>
          <w:p>
            <w:pPr>
              <w:pStyle w:val="Normal"/>
              <w:rPr/>
            </w:pPr>
            <w:r>
              <w:rPr/>
              <w:t>Комплекс «Персональные образовательные библиотеки современных учебников. Доступное образование» 10х190 рублей=1900 рублей в 1 СОШ</w:t>
            </w:r>
          </w:p>
          <w:p>
            <w:pPr>
              <w:pStyle w:val="Normal"/>
              <w:rPr/>
            </w:pPr>
            <w:r>
              <w:rPr/>
              <w:t>5х190 рублей=950 рублей в 1 ООШ. Всего – 19000 + 9500 = 28500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 педагогических, административных и технических кадров в области новых информационных технологий (6 учителей) 6 х 2600 рублей = 15600 рублей</w:t>
            </w:r>
          </w:p>
          <w:p>
            <w:pPr>
              <w:pStyle w:val="Normal"/>
              <w:rPr/>
            </w:pPr>
            <w:r>
              <w:rPr/>
              <w:t xml:space="preserve">+ 16400 рубле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кабинетов информатики МОУ (мебель, компьютерное и сетевое оборудование) Тевриз, Киндал, Нёготка.</w:t>
            </w:r>
          </w:p>
          <w:p>
            <w:pPr>
              <w:pStyle w:val="Normal"/>
              <w:rPr/>
            </w:pPr>
            <w:r>
              <w:rPr/>
              <w:t>6 мест х 30000 рублей = 18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0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УООиП, МОУ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, ввод в эксплуатацию компьютерного и сетевого оборудования для МОУ. Выезд в Молодёжный, Сосновку, Средний Васюган, Мыльджино, Киндал, Киевский, Нёготку. 7 х 5000 рублей = 35000 руб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редств УООиП</w:t>
            </w:r>
          </w:p>
        </w:tc>
      </w:tr>
      <w:tr>
        <w:trPr/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07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00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Ожидаемые конечные технически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Уровень района:</w:t>
      </w:r>
    </w:p>
    <w:p>
      <w:pPr>
        <w:pStyle w:val="Normal"/>
        <w:ind w:firstLine="180"/>
        <w:rPr/>
      </w:pPr>
      <w:r>
        <w:rPr/>
        <w:t>- Внедрение АИС Управления образованием:</w:t>
      </w:r>
    </w:p>
    <w:p>
      <w:pPr>
        <w:pStyle w:val="Normal"/>
        <w:ind w:firstLine="180"/>
        <w:rPr/>
      </w:pPr>
      <w:r>
        <w:rPr/>
        <w:t xml:space="preserve">          </w:t>
      </w:r>
      <w:r>
        <w:rPr/>
        <w:t>- мониторинг;</w:t>
      </w:r>
    </w:p>
    <w:p>
      <w:pPr>
        <w:pStyle w:val="Normal"/>
        <w:ind w:firstLine="180"/>
        <w:rPr/>
      </w:pPr>
      <w:r>
        <w:rPr/>
        <w:t xml:space="preserve">          </w:t>
      </w:r>
      <w:r>
        <w:rPr/>
        <w:t>- статистические данные;</w:t>
      </w:r>
    </w:p>
    <w:p>
      <w:pPr>
        <w:pStyle w:val="Normal"/>
        <w:ind w:firstLine="180"/>
        <w:rPr/>
      </w:pPr>
      <w:r>
        <w:rPr/>
        <w:t xml:space="preserve">          </w:t>
      </w:r>
      <w:r>
        <w:rPr/>
        <w:t>- отчётность;</w:t>
      </w:r>
    </w:p>
    <w:p>
      <w:pPr>
        <w:pStyle w:val="Normal"/>
        <w:ind w:firstLine="180"/>
        <w:rPr/>
      </w:pPr>
      <w:r>
        <w:rPr/>
        <w:t xml:space="preserve">          </w:t>
      </w:r>
      <w:r>
        <w:rPr/>
        <w:t>- документооборот;</w:t>
      </w:r>
    </w:p>
    <w:p>
      <w:pPr>
        <w:pStyle w:val="Normal"/>
        <w:ind w:firstLine="180"/>
        <w:rPr/>
      </w:pPr>
      <w:r>
        <w:rPr/>
        <w:t xml:space="preserve">          </w:t>
      </w:r>
      <w:r>
        <w:rPr/>
        <w:t>- база данных «Кадры», «Вакансии», «Учащиеся»;</w:t>
      </w:r>
    </w:p>
    <w:p>
      <w:pPr>
        <w:pStyle w:val="Normal"/>
        <w:ind w:firstLine="180"/>
        <w:rPr/>
      </w:pPr>
      <w:r>
        <w:rPr/>
        <w:t xml:space="preserve">          </w:t>
      </w:r>
      <w:r>
        <w:rPr/>
        <w:t>- публикации на сайте УООиП.</w:t>
      </w:r>
    </w:p>
    <w:p>
      <w:pPr>
        <w:pStyle w:val="Normal"/>
        <w:ind w:firstLine="180"/>
        <w:rPr/>
      </w:pPr>
      <w:r>
        <w:rPr/>
        <w:t>- Использование ИКТ для:</w:t>
      </w:r>
    </w:p>
    <w:p>
      <w:pPr>
        <w:pStyle w:val="Normal"/>
        <w:ind w:firstLine="180"/>
        <w:rPr/>
      </w:pPr>
      <w:r>
        <w:rPr/>
        <w:t xml:space="preserve">          </w:t>
      </w:r>
      <w:r>
        <w:rPr/>
        <w:t>- повышения квалификации педагогов в форме дистанционного образования;</w:t>
      </w:r>
    </w:p>
    <w:p>
      <w:pPr>
        <w:pStyle w:val="Normal"/>
        <w:ind w:firstLine="180"/>
        <w:rPr/>
      </w:pPr>
      <w:r>
        <w:rPr/>
        <w:t xml:space="preserve">          </w:t>
      </w:r>
      <w:r>
        <w:rPr/>
        <w:t>- видеоконференции совещаний и конференций;</w:t>
      </w:r>
    </w:p>
    <w:p>
      <w:pPr>
        <w:pStyle w:val="Normal"/>
        <w:ind w:firstLine="180"/>
        <w:rPr/>
      </w:pPr>
      <w:r>
        <w:rPr/>
        <w:t xml:space="preserve">          </w:t>
      </w:r>
      <w:r>
        <w:rPr/>
        <w:t>- селекторные совещания (через Интернет);</w:t>
      </w:r>
    </w:p>
    <w:p>
      <w:pPr>
        <w:pStyle w:val="Normal"/>
        <w:ind w:firstLine="180"/>
        <w:rPr/>
      </w:pPr>
      <w:r>
        <w:rPr/>
        <w:t xml:space="preserve">          </w:t>
      </w:r>
      <w:r>
        <w:rPr/>
        <w:t>- проведение ЕГЭ через Интернет в ТОМах;</w:t>
      </w:r>
    </w:p>
    <w:p>
      <w:pPr>
        <w:pStyle w:val="Normal"/>
        <w:ind w:firstLine="180"/>
        <w:rPr/>
      </w:pPr>
      <w:r>
        <w:rPr/>
        <w:t xml:space="preserve">          </w:t>
      </w:r>
      <w:r>
        <w:rPr/>
        <w:t>- организация работы межшкольных факультативов, открытых профильных школ, элективных курсов (сетевая модель – альтернатива подвозу учащихся в одно ИОУ для проведения занятия), конференций, олимпиад;</w:t>
      </w:r>
    </w:p>
    <w:p>
      <w:pPr>
        <w:pStyle w:val="Normal"/>
        <w:ind w:firstLine="180"/>
        <w:rPr/>
      </w:pPr>
      <w:r>
        <w:rPr/>
        <w:t xml:space="preserve">          </w:t>
      </w:r>
      <w:r>
        <w:rPr/>
        <w:t>- взаимодействие с ВУЗами в форме дистанционного обучения:</w:t>
      </w:r>
    </w:p>
    <w:p>
      <w:pPr>
        <w:pStyle w:val="Normal"/>
        <w:ind w:firstLine="180"/>
        <w:rPr/>
      </w:pPr>
      <w:r>
        <w:rPr/>
        <w:t xml:space="preserve">                    </w:t>
      </w:r>
      <w:r>
        <w:rPr/>
        <w:t>- дистанционные профильные школы (ТУСУР, ТГУ, ТОИПКРО);</w:t>
      </w:r>
    </w:p>
    <w:p>
      <w:pPr>
        <w:pStyle w:val="Normal"/>
        <w:ind w:firstLine="180"/>
        <w:rPr/>
      </w:pPr>
      <w:r>
        <w:rPr/>
        <w:t xml:space="preserve">                    </w:t>
      </w:r>
      <w:r>
        <w:rPr/>
        <w:t>- довузовские курсы выпускников (ТГУ, ТПУ);</w:t>
      </w:r>
    </w:p>
    <w:p>
      <w:pPr>
        <w:pStyle w:val="Normal"/>
        <w:ind w:firstLine="180"/>
        <w:rPr/>
      </w:pPr>
      <w:r>
        <w:rPr/>
        <w:t xml:space="preserve">                    </w:t>
      </w:r>
      <w:r>
        <w:rPr/>
        <w:t>- заочное обучение в ВУЗах групп и отдельных педагогов в форму дистанционног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Уровень МОУ:</w:t>
      </w:r>
    </w:p>
    <w:p>
      <w:pPr>
        <w:pStyle w:val="Normal"/>
        <w:ind w:firstLine="180"/>
        <w:rPr/>
      </w:pPr>
      <w:r>
        <w:rPr/>
        <w:t>- Внедрение АИС школы (с взаимодействием и передачей данных в АИС УООиП):</w:t>
      </w:r>
    </w:p>
    <w:p>
      <w:pPr>
        <w:pStyle w:val="Normal"/>
        <w:ind w:firstLine="180"/>
        <w:rPr/>
      </w:pPr>
      <w:r>
        <w:rPr/>
        <w:t xml:space="preserve">          </w:t>
      </w:r>
      <w:r>
        <w:rPr/>
        <w:t>- тарификация;</w:t>
      </w:r>
    </w:p>
    <w:p>
      <w:pPr>
        <w:pStyle w:val="Normal"/>
        <w:ind w:firstLine="180"/>
        <w:rPr/>
      </w:pPr>
      <w:r>
        <w:rPr/>
        <w:t xml:space="preserve">          </w:t>
      </w:r>
      <w:r>
        <w:rPr/>
        <w:t>- кадры-учёт;</w:t>
      </w:r>
    </w:p>
    <w:p>
      <w:pPr>
        <w:pStyle w:val="Normal"/>
        <w:ind w:firstLine="180"/>
        <w:rPr/>
      </w:pPr>
      <w:r>
        <w:rPr/>
        <w:t xml:space="preserve">          </w:t>
      </w:r>
      <w:r>
        <w:rPr/>
        <w:t>- формирование статотчётов;</w:t>
      </w:r>
    </w:p>
    <w:p>
      <w:pPr>
        <w:pStyle w:val="Normal"/>
        <w:ind w:firstLine="180"/>
        <w:rPr/>
      </w:pPr>
      <w:r>
        <w:rPr/>
        <w:t xml:space="preserve">          </w:t>
      </w:r>
      <w:r>
        <w:rPr/>
        <w:t>- базы данных по кадрам;</w:t>
      </w:r>
    </w:p>
    <w:p>
      <w:pPr>
        <w:pStyle w:val="Normal"/>
        <w:ind w:firstLine="180"/>
        <w:rPr/>
      </w:pPr>
      <w:r>
        <w:rPr/>
        <w:t xml:space="preserve">          </w:t>
      </w:r>
      <w:r>
        <w:rPr/>
        <w:t>- базы данных по учащимся и другое.</w:t>
      </w:r>
    </w:p>
    <w:p>
      <w:pPr>
        <w:pStyle w:val="Normal"/>
        <w:ind w:firstLine="180"/>
        <w:rPr/>
      </w:pPr>
      <w:r>
        <w:rPr/>
        <w:t>- Сайт школы.</w:t>
      </w:r>
    </w:p>
    <w:p>
      <w:pPr>
        <w:pStyle w:val="Normal"/>
        <w:ind w:firstLine="180"/>
        <w:rPr/>
      </w:pPr>
      <w:r>
        <w:rPr/>
        <w:t>- Использование ИКТ на уроках и во внеурочной деятельности, кружковая работа.</w:t>
      </w:r>
    </w:p>
    <w:p>
      <w:pPr>
        <w:pStyle w:val="Normal"/>
        <w:ind w:firstLine="180"/>
        <w:rPr/>
      </w:pPr>
      <w:r>
        <w:rPr/>
        <w:t>- Повышение квалификации педагогов в форме дистанционного обучения.</w:t>
      </w:r>
    </w:p>
    <w:p>
      <w:pPr>
        <w:pStyle w:val="Normal"/>
        <w:ind w:firstLine="180"/>
        <w:rPr/>
      </w:pPr>
      <w:r>
        <w:rPr/>
        <w:t>- Обучение учащихся в форме дистанционного обучения в профильных школах (сетевая модель) без выезда в другие МОУ.</w:t>
      </w:r>
    </w:p>
    <w:p>
      <w:pPr>
        <w:pStyle w:val="Normal"/>
        <w:ind w:firstLine="180"/>
        <w:rPr/>
      </w:pPr>
      <w:r>
        <w:rPr/>
        <w:t>- Создание медиатек (хранилища материалов на современных носителях).</w:t>
      </w:r>
    </w:p>
    <w:p>
      <w:pPr>
        <w:pStyle w:val="Normal"/>
        <w:ind w:firstLine="180"/>
        <w:rPr/>
      </w:pPr>
      <w:r>
        <w:rPr/>
        <w:t>- Создание презентационных аудиторий (проектор + компьютер + аудиосистема).</w:t>
      </w:r>
    </w:p>
    <w:p>
      <w:pPr>
        <w:pStyle w:val="Normal"/>
        <w:ind w:firstLine="180"/>
        <w:rPr/>
      </w:pPr>
      <w:r>
        <w:rPr/>
        <w:t>- Создание мобильных мультимедийных комплектов (ноутбук + проектор + аудиосистема).</w:t>
      </w:r>
    </w:p>
    <w:p>
      <w:pPr>
        <w:pStyle w:val="Normal"/>
        <w:ind w:firstLine="180"/>
        <w:rPr/>
      </w:pPr>
      <w:r>
        <w:rPr/>
        <w:t xml:space="preserve">- Создание школьных локальных сетей не технологии </w:t>
      </w:r>
      <w:r>
        <w:rPr>
          <w:lang w:val="en-US"/>
        </w:rPr>
        <w:t>W</w:t>
      </w:r>
      <w:r>
        <w:rPr/>
        <w:t>:</w:t>
      </w:r>
      <w:r>
        <w:rPr>
          <w:lang w:val="en-US"/>
        </w:rPr>
        <w:t>F</w:t>
      </w:r>
      <w:r>
        <w:rPr/>
        <w:t>: - беспроводная компьютерная 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tabs>
        <w:tab w:val="clear" w:pos="927"/>
      </w:tabs>
      <w:spacing w:before="60" w:after="0"/>
      <w:ind w:left="284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03:00Z</dcterms:created>
  <dc:creator>Predsedatel</dc:creator>
  <dc:description/>
  <cp:keywords/>
  <dc:language>en-US</dc:language>
  <cp:lastModifiedBy>Председатель</cp:lastModifiedBy>
  <cp:lastPrinted>2007-02-18T10:23:00Z</cp:lastPrinted>
  <dcterms:modified xsi:type="dcterms:W3CDTF">2007-04-16T10:50:00Z</dcterms:modified>
  <cp:revision>4</cp:revision>
  <dc:subject/>
  <dc:title>МУНИЦИПАЛЬНОЕ ОБРАЗОВАНИЕ «КАРГАСОКСКИЙ РАЙОН»</dc:title>
</cp:coreProperties>
</file>