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187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муниципальной целевой программе «Выездная стоматологическая помощь на 2007 г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ую программу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вердить муниципальную целевую программу «Выездная стоматологическая помощь на 2007 год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ю финансов (Андрейчук Т.В.) провести финансирование  программных мероприятий в сумме 606 614 (шестьсот шесть тысяч шестьсот четырнадцать)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возложить на бюджетно- финансовый комитет Думы Каргасокского района (Турий И.И.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РАЙО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ездная стоматологическая помощь» на 2007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0"/>
        <w:gridCol w:w="36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 Программа «Выездная стоматологическая помощь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оказания  стоматологической помощи в поселениях Каргасок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2. Высокая заболеваемость стоматологическими заболеваниями населения района, составляет 80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заказч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Каргасокская ЦРБ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казание всех видов стоматологической помощи населению отдаленных поселков Каргасокского района на базе «Передвижного стоматологического кабинета»</w:t>
            </w:r>
          </w:p>
          <w:p>
            <w:pPr>
              <w:pStyle w:val="Normal"/>
              <w:jc w:val="both"/>
              <w:rPr/>
            </w:pPr>
            <w:r>
              <w:rPr/>
              <w:t>2. Оказание стоматологической помощи в детских дошкольных учреждениях и школах с. Каргасок</w:t>
            </w:r>
          </w:p>
          <w:p>
            <w:pPr>
              <w:pStyle w:val="Normal"/>
              <w:jc w:val="both"/>
              <w:rPr/>
            </w:pPr>
            <w:r>
              <w:rPr/>
              <w:t>3. Оказание стоматологической помощи больным Каргасокского района с челюстно-лицевой патологией</w:t>
            </w:r>
          </w:p>
          <w:p>
            <w:pPr>
              <w:pStyle w:val="Normal"/>
              <w:jc w:val="both"/>
              <w:rPr/>
            </w:pPr>
            <w:r>
              <w:rPr/>
              <w:t>4. Санация полости рта взрослым и детям район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-2007 г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офилактических осмотров населения района</w:t>
            </w:r>
          </w:p>
          <w:p>
            <w:pPr>
              <w:pStyle w:val="Normal"/>
              <w:rPr/>
            </w:pPr>
            <w:r>
              <w:rPr/>
              <w:t xml:space="preserve">2. Проведение оздоровительных </w:t>
            </w:r>
          </w:p>
          <w:p>
            <w:pPr>
              <w:pStyle w:val="Normal"/>
              <w:rPr/>
            </w:pPr>
            <w:r>
              <w:rPr/>
              <w:t>мероприятий по результатам профилактического осмотра</w:t>
            </w:r>
          </w:p>
          <w:p>
            <w:pPr>
              <w:pStyle w:val="Normal"/>
              <w:rPr/>
            </w:pPr>
            <w:r>
              <w:rPr/>
              <w:t>3. Формирование диспансерной группы по выявленной патолог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ероприятий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Каргасокская ЦРБ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 реализации Программы:</w:t>
            </w:r>
          </w:p>
          <w:p>
            <w:pPr>
              <w:pStyle w:val="Normal"/>
              <w:rPr/>
            </w:pPr>
            <w:r>
              <w:rPr/>
              <w:t>1.Средства районного бюджета</w:t>
            </w:r>
          </w:p>
          <w:p>
            <w:pPr>
              <w:pStyle w:val="Normal"/>
              <w:rPr/>
            </w:pPr>
            <w:r>
              <w:rPr/>
              <w:t>2. Средства из фонда ОМС в пределах тарифа на оказание бесплатной помощи населению район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социально-экономические результаты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кариозогенной ситуации в Каргасокском районе</w:t>
            </w:r>
          </w:p>
          <w:p>
            <w:pPr>
              <w:pStyle w:val="Normal"/>
              <w:rPr/>
            </w:pPr>
            <w:r>
              <w:rPr/>
              <w:t>2. Снижение заболеваемости желудочно-кишечными заболеваниями.</w:t>
            </w:r>
          </w:p>
          <w:p>
            <w:pPr>
              <w:pStyle w:val="Normal"/>
              <w:rPr/>
            </w:pPr>
            <w:r>
              <w:rPr/>
              <w:t>3. Повышение уровня знаний специалистов, работающих с населением по вопросам стоматолог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ы государственной власти, осуществляющие контроль за реализацией Программ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 Каргасок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ездная стоматологическая помощь населению Каргасо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Основанием для разработки настоящей Программы послужили следующие условия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1.Высокая заболеваемость зубов среди детей и взрослых в отдаленных поселках района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2.Отсутствие подготовленных специалистов для оказания стоматологической помощи на ФАП и амбулаториях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3.Отсутствие современного лечебного, восстановительного стоматологического оборудования во врачебных амбулаториях (п. Новый Васюган и Средний Васюган)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4. Отдаленность врачебных амбулаторий от МУЗ «Каргасокская ЦРБ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5. Высокие цены на авиабилеты до районного центра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6. Высокая заболеваемость зубов кариесом, как у детей, так и у взрослых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7. Высокая заболеваемость желудочно-кишечными заболеваниями среди детей, подростков, взрослых, связанная с заболеваемостью зубов (15%)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8.  Отсутствие профилактической работы среди населения поселений по профилактике стоматологических заболеваний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>
          <w:u w:val="single"/>
        </w:rPr>
      </w:pPr>
      <w:r>
        <w:rPr>
          <w:u w:val="single"/>
        </w:rPr>
        <w:t>Решение выше перечисленных проблем позволит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приблизить стоматологическую помощь населению в поселках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снизить стоматологическую заболеваемость  среди всех слоев населе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грамотно проводить санитарно-профилактические мероприятия среди населения и таким образом снизить заболеваемость зубов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снизить процент заболеваемости желудочно-кишечными заболеваниями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повысить процент годности к военной службе сред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целевая Програм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Выездная стоматологическая помощь населению Каргасокского района на 2007 г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02"/>
        <w:gridCol w:w="998"/>
        <w:gridCol w:w="75"/>
        <w:gridCol w:w="949"/>
        <w:gridCol w:w="1036"/>
        <w:gridCol w:w="1264"/>
        <w:gridCol w:w="903"/>
        <w:gridCol w:w="88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облемы и обоснование необходимости ее решения программными методами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м для разработки настоящей Программы послужили следующие условия:</w:t>
            </w:r>
          </w:p>
          <w:p>
            <w:pPr>
              <w:pStyle w:val="Normal"/>
              <w:rPr/>
            </w:pPr>
            <w:r>
              <w:rPr/>
              <w:t>-сложная транспортная схема района- отдаленность врачебных амбулаторий, ФАП от МУЗ «Каргасокская ЦРБ»</w:t>
            </w:r>
          </w:p>
          <w:p>
            <w:pPr>
              <w:pStyle w:val="Normal"/>
              <w:rPr/>
            </w:pPr>
            <w:r>
              <w:rPr/>
              <w:t>-отсутствие современного лечебного, восстановительного стоматологического оборудования во врачебных амбулаториях п.Новый Васюган, Средний Васюган и на ФАПах</w:t>
            </w:r>
          </w:p>
          <w:p>
            <w:pPr>
              <w:pStyle w:val="Normal"/>
              <w:rPr/>
            </w:pPr>
            <w:r>
              <w:rPr/>
              <w:t>-неукомплектованность  врачебными кадрами стоматологической службы</w:t>
            </w:r>
          </w:p>
          <w:p>
            <w:pPr>
              <w:pStyle w:val="Normal"/>
              <w:rPr/>
            </w:pPr>
            <w:r>
              <w:rPr/>
              <w:t>-низкий прожиточный уровень населения района</w:t>
            </w:r>
          </w:p>
          <w:p>
            <w:pPr>
              <w:pStyle w:val="Normal"/>
              <w:rPr/>
            </w:pPr>
            <w:r>
              <w:rPr/>
              <w:t>-недостаточность финансирования из разных источников на укрепление материально-технической базы стоматологической службы</w:t>
            </w:r>
          </w:p>
          <w:p>
            <w:pPr>
              <w:pStyle w:val="Normal"/>
              <w:rPr/>
            </w:pPr>
            <w:r>
              <w:rPr/>
              <w:t>-недоступные цены на авиабилеты и другой транспорт для 45% населения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государственном заказчике, разработчиках и исполнителях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м заказчиком Программы является Администрация Каргасокского района </w:t>
            </w:r>
          </w:p>
          <w:p>
            <w:pPr>
              <w:pStyle w:val="Normal"/>
              <w:rPr/>
            </w:pPr>
            <w:r>
              <w:rPr/>
              <w:t>Разработчик Программы- Администрация  МУЗ «Каргасокская ЦРБ»</w:t>
            </w:r>
          </w:p>
          <w:p>
            <w:pPr>
              <w:pStyle w:val="Normal"/>
              <w:rPr/>
            </w:pPr>
            <w:r>
              <w:rPr/>
              <w:t>Основной исполнитель –МУЗ «Каргасокская ЦРБ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- усовершенствование всех видов стоматологической помощи населению района</w:t>
            </w:r>
          </w:p>
          <w:p>
            <w:pPr>
              <w:pStyle w:val="Normal"/>
              <w:rPr/>
            </w:pPr>
            <w:r>
              <w:rPr/>
              <w:t>-внедрение первичной стоматологической профилактики у детей района</w:t>
            </w:r>
          </w:p>
          <w:p>
            <w:pPr>
              <w:pStyle w:val="Normal"/>
              <w:rPr/>
            </w:pPr>
            <w:r>
              <w:rPr/>
              <w:t>Задачи: -выявление и оценка эпидемической ситуации по району</w:t>
            </w:r>
          </w:p>
          <w:p>
            <w:pPr>
              <w:pStyle w:val="Normal"/>
              <w:rPr/>
            </w:pPr>
            <w:r>
              <w:rPr/>
              <w:t>-определение уровня заболеваемости по стоматологии среди населения района</w:t>
            </w:r>
          </w:p>
          <w:p>
            <w:pPr>
              <w:pStyle w:val="Normal"/>
              <w:rPr/>
            </w:pPr>
            <w:r>
              <w:rPr/>
              <w:t>-устранение факторов, способствующих развитию стоматологических заболеваний</w:t>
            </w:r>
          </w:p>
          <w:p>
            <w:pPr>
              <w:pStyle w:val="Normal"/>
              <w:rPr/>
            </w:pPr>
            <w:r>
              <w:rPr/>
              <w:t>-организация и проведение мероприятий, направленных на внедрение здорового образа жизни по отношению к органам и тканям полости рта, усилению резистентности организма и полости рта к стоматологическим заболеваниям</w:t>
            </w:r>
          </w:p>
          <w:p>
            <w:pPr>
              <w:pStyle w:val="Normal"/>
              <w:rPr/>
            </w:pPr>
            <w:r>
              <w:rPr/>
              <w:t>-приближение стоматологической помощи к населению и ее доступность</w:t>
            </w:r>
          </w:p>
          <w:p>
            <w:pPr>
              <w:pStyle w:val="Normal"/>
              <w:rPr/>
            </w:pPr>
            <w:r>
              <w:rPr/>
              <w:t>-оценка эффективности и коррекции системы профилактики и лечения стоматологических заболева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: 2007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роприятия Программы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ормационно-пропагандистские мероприятия:</w:t>
            </w:r>
          </w:p>
          <w:p>
            <w:pPr>
              <w:pStyle w:val="Normal"/>
              <w:rPr/>
            </w:pPr>
            <w:r>
              <w:rPr/>
              <w:t>-использование местной печати, телевидения по профилактике стоматологических заболеваний</w:t>
            </w:r>
          </w:p>
          <w:p>
            <w:pPr>
              <w:pStyle w:val="Normal"/>
              <w:rPr/>
            </w:pPr>
            <w:r>
              <w:rPr/>
              <w:t>-издание и распространение листовок, брошюр, плакатов</w:t>
            </w:r>
          </w:p>
          <w:p>
            <w:pPr>
              <w:pStyle w:val="Normal"/>
              <w:rPr/>
            </w:pPr>
            <w:r>
              <w:rPr/>
              <w:t>-проведение лекций и бесед среди населения района, при посещении населенных пунктов района стоматологической служб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ышение квалификации медицинских работников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</w:t>
            </w:r>
            <w:r>
              <w:rPr/>
              <w:t>повышение квалификации врачей на ФУСа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онные мероприятия:</w:t>
            </w:r>
          </w:p>
          <w:p>
            <w:pPr>
              <w:pStyle w:val="Normal"/>
              <w:rPr/>
            </w:pPr>
            <w:r>
              <w:rPr/>
              <w:t>-увеличение штата медицинских</w:t>
            </w:r>
            <w:r>
              <w:rPr>
                <w:u w:val="single"/>
              </w:rPr>
              <w:t xml:space="preserve"> </w:t>
            </w:r>
            <w:r>
              <w:rPr/>
              <w:t>работников (врач-стоматолог, медицинская сестра, зубной техник, водитель) для работы на передвижной стоматологической установке в поселках района</w:t>
            </w:r>
          </w:p>
          <w:p>
            <w:pPr>
              <w:pStyle w:val="Normal"/>
              <w:rPr/>
            </w:pPr>
            <w:r>
              <w:rPr/>
              <w:t>-приобретение расходных материалов, мелкого инструментар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определить маршрут передвижения стоматологической установки по населенным пунктам</w:t>
            </w:r>
            <w:r>
              <w:rPr>
                <w:u w:val="single"/>
              </w:rPr>
              <w:t xml:space="preserve"> </w:t>
            </w:r>
            <w:r>
              <w:rPr/>
              <w:t>района (приложение 1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на 2007 г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</w:t>
            </w:r>
          </w:p>
        </w:tc>
      </w:tr>
      <w:tr>
        <w:trPr>
          <w:trHeight w:val="3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, мелкого инструментар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23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28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ГС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3,55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электроснабжени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аботников стоматологической служб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пасных часте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6614,55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м реализации Программ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 определяется заказчиком-Администрацией Каргасок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жидаемые социально-экономические результат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дицинские:</w:t>
            </w:r>
          </w:p>
          <w:p>
            <w:pPr>
              <w:pStyle w:val="Normal"/>
              <w:jc w:val="both"/>
              <w:rPr/>
            </w:pPr>
            <w:r>
              <w:rPr/>
              <w:t>-снижение уровня заболеваемости</w:t>
            </w:r>
          </w:p>
          <w:p>
            <w:pPr>
              <w:pStyle w:val="Normal"/>
              <w:jc w:val="both"/>
              <w:rPr/>
            </w:pPr>
            <w:r>
              <w:rPr/>
              <w:t>Стоматологическими заболеваниями среди населения района</w:t>
            </w:r>
          </w:p>
          <w:p>
            <w:pPr>
              <w:pStyle w:val="Normal"/>
              <w:jc w:val="both"/>
              <w:rPr/>
            </w:pPr>
            <w:r>
              <w:rPr/>
              <w:t>-снижение уровня запущенных случаев среди населения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кариесогенной ситуации, как среди детей, так и среди взрослых 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роцента доступности населения в восстановительной стоматологи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циальные: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качества и своевременное предоставление услуг населению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Программой и контроль за ходом ее реализации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еализацией Программы осуществляет Районная Дума и Администрация  Каргасокского район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Расстояние по маршру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>МАРШРУТ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пас-Молодежный ……………………………..35 км</w:t>
      </w:r>
    </w:p>
    <w:p>
      <w:pPr>
        <w:pStyle w:val="Normal"/>
        <w:rPr/>
      </w:pPr>
      <w:r>
        <w:rPr/>
        <w:tab/>
        <w:t>Молодежный –Неготка…………………………..90 км</w:t>
      </w:r>
    </w:p>
    <w:p>
      <w:pPr>
        <w:pStyle w:val="Normal"/>
        <w:rPr/>
      </w:pPr>
      <w:r>
        <w:rPr/>
        <w:tab/>
        <w:t>Неготка-Киевский………………………………...24 км</w:t>
      </w:r>
    </w:p>
    <w:p>
      <w:pPr>
        <w:pStyle w:val="Normal"/>
        <w:rPr/>
      </w:pPr>
      <w:r>
        <w:rPr/>
        <w:tab/>
        <w:t>Киевский –Тымск…………………………………70 км</w:t>
      </w:r>
    </w:p>
    <w:p>
      <w:pPr>
        <w:pStyle w:val="Normal"/>
        <w:rPr/>
      </w:pPr>
      <w:r>
        <w:rPr/>
        <w:tab/>
        <w:t>Тымск-Усть-Тым………………………………….18 км</w:t>
      </w:r>
    </w:p>
    <w:p>
      <w:pPr>
        <w:pStyle w:val="Normal"/>
        <w:rPr/>
      </w:pPr>
      <w:r>
        <w:rPr/>
        <w:tab/>
        <w:t>Усть-Тым-Карга-Вертикос………………………..67 к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АРШРУТ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Тевриз-Мыльджино………………………………...90 км</w:t>
      </w:r>
    </w:p>
    <w:p>
      <w:pPr>
        <w:pStyle w:val="Normal"/>
        <w:rPr/>
      </w:pPr>
      <w:r>
        <w:rPr/>
        <w:tab/>
        <w:t>Мыльджино-Березовка……………………………..90 км</w:t>
      </w:r>
    </w:p>
    <w:p>
      <w:pPr>
        <w:pStyle w:val="Normal"/>
        <w:rPr/>
      </w:pPr>
      <w:r>
        <w:rPr/>
        <w:tab/>
        <w:t>Березовка –Б-Грива…………………………………45 км</w:t>
      </w:r>
    </w:p>
    <w:p>
      <w:pPr>
        <w:pStyle w:val="Normal"/>
        <w:rPr/>
      </w:pPr>
      <w:r>
        <w:rPr/>
        <w:tab/>
        <w:t>Б-Грива-Новоюгино………………………………...25 км</w:t>
      </w:r>
    </w:p>
    <w:p>
      <w:pPr>
        <w:pStyle w:val="Normal"/>
        <w:rPr/>
      </w:pPr>
      <w:r>
        <w:rPr/>
        <w:tab/>
        <w:t>Новоюгино-Староюгино ……………………………6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оплаты труда, работников занятых обслуживанием устан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78"/>
        <w:gridCol w:w="1049"/>
        <w:gridCol w:w="1068"/>
        <w:gridCol w:w="1317"/>
        <w:gridCol w:w="1109"/>
        <w:gridCol w:w="1240"/>
        <w:gridCol w:w="1098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 ЕТ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лад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 за работу на се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% вредност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% за стаж работ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к и сев надба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1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реднедневной заработок врача-стоматолога -510,95</w:t>
      </w:r>
    </w:p>
    <w:p>
      <w:pPr>
        <w:pStyle w:val="Normal"/>
        <w:jc w:val="both"/>
        <w:rPr/>
      </w:pPr>
      <w:r>
        <w:rPr/>
        <w:tab/>
        <w:t>-медицинской сестры-393,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итывая график выездов передвижной стоматологической установки (с учетов времени в пути)-60 днейх904,35 руб=5426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дитель необходим в течение года (для технического ухода)-5002х12 мес=60024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ого: заработная плата-114285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исления на з/плату-29943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ого необходимо на 2007 год-144228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</w:r>
      <w:r>
        <w:rPr>
          <w:b/>
          <w:sz w:val="20"/>
          <w:szCs w:val="20"/>
        </w:rPr>
        <w:t>Приложение 1</w:t>
      </w:r>
      <w:r>
        <w:rPr/>
        <w:tab/>
        <w:tab/>
        <w:tab/>
        <w:tab/>
        <w:tab/>
        <w:tab/>
        <w:tab/>
        <w:tab/>
        <w:t>Главный вра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МУЗ «Каргасокская ЦРБ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В.В. Браг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____»___________200  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выездов передвижной стоматологической установки в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на 2006-200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23"/>
        <w:gridCol w:w="1676"/>
        <w:gridCol w:w="1503"/>
        <w:gridCol w:w="1400"/>
        <w:gridCol w:w="167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 Каргасок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Каргаска д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ез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о выполнен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Гри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06г.</w:t>
            </w:r>
          </w:p>
          <w:p>
            <w:pPr>
              <w:pStyle w:val="Normal"/>
              <w:rPr/>
            </w:pPr>
            <w:r>
              <w:rPr/>
              <w:t>15-16.01.07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югин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югин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зунг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евск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от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мс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Ты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ос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ас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ы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вриз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ая Березов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да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асюг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07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Васюган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 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Примечание: в зависимости от погодных условий, дата выезда может сме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лавный вра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УЗ «Каргасокская ЦРБ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В.В. Браг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»__________20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схода ГСМ по графику выездов ПСУ в поселк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00"/>
        <w:gridCol w:w="1037"/>
        <w:gridCol w:w="1417"/>
        <w:gridCol w:w="1096"/>
        <w:gridCol w:w="1312"/>
        <w:gridCol w:w="1312"/>
        <w:gridCol w:w="109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лок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н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(туда и обратно)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ГСМ (л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р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ит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опитель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о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Большая Гри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юги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югино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зунг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к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евск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отк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мс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Ты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ос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ас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ы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вриз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ая Березовк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да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к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асюг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Васюг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полнительный расход ГСМ может возникнуть при отсутствии теплого гаража на время стоянки в дальних поселках ( в среднем -420 часов работы двигателя по норме 1,2 л в час-504 лит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щий расход по плану-3203,1 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04:00Z</dcterms:created>
  <dc:creator>Predsedatel</dc:creator>
  <dc:description/>
  <cp:keywords/>
  <dc:language>en-US</dc:language>
  <cp:lastModifiedBy>Председатель</cp:lastModifiedBy>
  <cp:lastPrinted>2007-02-18T10:36:00Z</cp:lastPrinted>
  <dcterms:modified xsi:type="dcterms:W3CDTF">2007-04-25T09:33:00Z</dcterms:modified>
  <cp:revision>4</cp:revision>
  <dc:subject/>
  <dc:title>МУНИЦИПАЛЬНОЕ ОБРАЗОВАНИЕ «КАРГАСОКСКИЙ РАЙОН»</dc:title>
</cp:coreProperties>
</file>