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8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Здоровье» в 2006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представленную Главным врачом МУЗ «Каргасокская ЦРБ» о реализации на территории Каргасокского района национального проекта «Здоровье» в 2006 год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к сведению представленную информацию Главного врача МУЗ «Каргасокская ЦРБ»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ей группе, утвержденной постановлением Главы от 06.06.2006 № 112 , разработать и представить на очередное заседание Думы Каргасокского района муниципальную целевую программу по укреплению материальной базы ФАП в сельских поселен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и района (Рудаков А.А.) поручить довести до сведения населения информацию о выделении на медицинское обслуживание средств районного бюджета ОГУ «Центр государственной продержки населения» для оказания адресной материальной помощи малообеспеченной категори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4:00Z</dcterms:created>
  <dc:creator>Predsedatel</dc:creator>
  <dc:description/>
  <cp:keywords/>
  <dc:language>en-US</dc:language>
  <cp:lastModifiedBy>Predsedatel</cp:lastModifiedBy>
  <cp:lastPrinted>2007-02-18T10:40:00Z</cp:lastPrinted>
  <dcterms:modified xsi:type="dcterms:W3CDTF">2007-02-18T07:44:00Z</dcterms:modified>
  <cp:revision>3</cp:revision>
  <dc:subject/>
  <dc:title>МУНИЦИПАЛЬНОЕ ОБРАЗОВАНИЕ «КАРГАСОКСКИЙ РАЙОН»</dc:title>
</cp:coreProperties>
</file>