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89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ешение Думы Каргасокского района</w:t>
            </w:r>
          </w:p>
          <w:p>
            <w:pPr>
              <w:pStyle w:val="Normal"/>
              <w:rPr/>
            </w:pPr>
            <w:r>
              <w:rPr/>
              <w:t>«О бюджете МО «Каргасокский район» на 2007г»</w:t>
            </w:r>
          </w:p>
          <w:p>
            <w:pPr>
              <w:pStyle w:val="Normal"/>
              <w:rPr/>
            </w:pPr>
            <w:r>
              <w:rPr/>
              <w:t>от 13.12.2006 г. №147.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лушав и обсудив предложения Администрации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атью 1 указанного в п.1 решения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1. Утвердить бюджет МО «Каргасокский район» на 2007 г по расходам в сумме  808612 тыс. руб., по доходам в сумме  766780 тыс. руб. Установить дефицит бюджета в сумме   41832 тыс.руб.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ложения к решению Думы № 147 от 13.12.06г.   № 4, 5,6, 7, 10, 11,12, 13,17,19 ,22  изложить в новой редакции согласно приложениям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Положении о предоставлении бюджетных кредитов, утвержденном приложением №14 к решению № 147 от 13.12.07г , 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п. 1.1 дополнить абзацем следующего содержания :  «Общая сумма бюджетных кредитов, предоставляемых в 2007 г и переходящих на следующий финансовый год, не должна превышать 5 % от размера расходов районного бюджета.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п.3.4 изложить в следующей редакции : «Размер платы за пользование бюджетными кредитами составляет:</w:t>
            </w:r>
          </w:p>
          <w:p>
            <w:pPr>
              <w:pStyle w:val="Normal"/>
              <w:ind w:left="708" w:firstLine="348"/>
              <w:jc w:val="both"/>
              <w:rPr/>
            </w:pPr>
            <w:r>
              <w:rPr/>
              <w:t>-по бюджетным кредитам, выдаваемым на поддержку личных подсобных хозяйств – 0.5 % годовых;</w:t>
            </w:r>
          </w:p>
          <w:p>
            <w:pPr>
              <w:pStyle w:val="Normal"/>
              <w:ind w:left="708" w:firstLine="348"/>
              <w:jc w:val="both"/>
              <w:rPr/>
            </w:pPr>
            <w:r>
              <w:rPr/>
              <w:t xml:space="preserve">- по бюджетным кредитам , выдаваемым предприятиям ЖКХ, пассажирского </w:t>
            </w:r>
          </w:p>
          <w:p>
            <w:pPr>
              <w:pStyle w:val="Normal"/>
              <w:ind w:left="708" w:firstLine="348"/>
              <w:jc w:val="both"/>
              <w:rPr/>
            </w:pPr>
            <w:r>
              <w:rPr/>
              <w:t>автотранспорта, а также на завоз медикаментов – 1% годовых;</w:t>
            </w:r>
          </w:p>
          <w:p>
            <w:pPr>
              <w:pStyle w:val="Normal"/>
              <w:ind w:left="708" w:firstLine="348"/>
              <w:jc w:val="both"/>
              <w:rPr/>
            </w:pPr>
            <w:r>
              <w:rPr/>
              <w:t>-по остальным бюджетным кредитам – 3% годовых.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 (Крутова И.Н.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6292"/>
        <w:gridCol w:w="1404"/>
        <w:gridCol w:w="1563"/>
      </w:tblGrid>
      <w:tr>
        <w:trPr>
          <w:trHeight w:val="696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от 13.02.2007 г. № 189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№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47 от13.12.2006 г.</w:t>
            </w:r>
          </w:p>
        </w:tc>
      </w:tr>
      <w:tr>
        <w:trPr>
          <w:trHeight w:val="538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629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План доходов бюджета Каргасокского района на 2007 г.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к</w:t>
            </w: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>оды бюджетной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лан годовой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>классификации РФ</w:t>
            </w:r>
          </w:p>
        </w:tc>
        <w:tc>
          <w:tcPr>
            <w:tcW w:w="62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ПОКАЗАТЕЛЕЙ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Доходы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12 71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Налог на прибыль, доходы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44 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4 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Единый налог на вмененный доход для отдельных видов деятельо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7 01020 01 0000 11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 3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35 6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3000 00 0000 12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Проценты, полученные от предоставления кредитов внутри стран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3050 05 0000 12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Проценты, полученные от предоставления кредитов внутри страны за сет средств  бюджетов 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Доходы от сдачи в аренду имущества,  находящегося в государственной и муниципальной собственности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35 3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Арендная плата  за земли, находящиеся в государственной собственности 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0 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5035 05 0000 12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Доходы от сдачи в аренду имущества,  находящегося в оперативном управлении органов управления 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 04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1 08045 05 0000 12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0 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 2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 актив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Штрафы, санкции,  возмещение ущерб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354 07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344 07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2 07 00000 00 0000 180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766 78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0"/>
        <w:gridCol w:w="765"/>
        <w:gridCol w:w="953"/>
        <w:gridCol w:w="766"/>
        <w:gridCol w:w="2044"/>
      </w:tblGrid>
      <w:tr>
        <w:trPr>
          <w:trHeight w:val="749" w:hRule="atLeast"/>
        </w:trPr>
        <w:tc>
          <w:tcPr>
            <w:tcW w:w="55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02.2007 г. № 18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749" w:hRule="atLeast"/>
        </w:trPr>
        <w:tc>
          <w:tcPr>
            <w:tcW w:w="5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011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МО "Каргасокский район" на 2007 год по разделам, подразделам, целевым статьям и видам расходов финкциональной классификации расходов бюджетов Российской Федерации</w:t>
            </w:r>
          </w:p>
        </w:tc>
      </w:tr>
      <w:tr>
        <w:trPr>
          <w:trHeight w:val="259" w:hRule="atLeast"/>
        </w:trPr>
        <w:tc>
          <w:tcPr>
            <w:tcW w:w="55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171</w:t>
            </w:r>
          </w:p>
        </w:tc>
      </w:tr>
      <w:tr>
        <w:trPr>
          <w:trHeight w:val="602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5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5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5</w:t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</w:tr>
      <w:tr>
        <w:trPr>
          <w:trHeight w:val="806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23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23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18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18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исполнительной власти местного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6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исполнительной власти местного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8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8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8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8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7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7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7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7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6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0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0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</w:t>
            </w:r>
          </w:p>
        </w:tc>
      </w:tr>
      <w:tr>
        <w:trPr>
          <w:trHeight w:val="602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0</w:t>
            </w:r>
          </w:p>
        </w:tc>
      </w:tr>
      <w:tr>
        <w:trPr>
          <w:trHeight w:val="602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0</w:t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2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2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7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хозяйственное производ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вотновод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вотновод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2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душный транспор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3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области воздушного транспорт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3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воздушного транспорт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рской и речной транспор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</w:t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2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области дорожного хозяй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2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дорожного хозяй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2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585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инвестиции в основные фон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528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инвестиции в основные фон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20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20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20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3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дернизация объектов коммунальной инфраструктур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3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объектов коммунальной инфраструктур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28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28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8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957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257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реформированию жилищно-коммунального хозяй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257</w:t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формированию жилищно-коммунального хозяй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57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охраны окружающей сре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34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55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55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55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5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935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инвестиции в основные фон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0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0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698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698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698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53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53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53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тские дом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4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4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4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9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90</w:t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здоровление детей и подростк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ление детей и подростк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55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6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6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6</w:t>
            </w:r>
          </w:p>
        </w:tc>
      </w:tr>
      <w:tr>
        <w:trPr>
          <w:trHeight w:val="806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23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23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23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7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7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35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4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95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806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5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5</w:t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718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666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14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14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14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15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15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5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37</w:t>
            </w:r>
          </w:p>
        </w:tc>
      </w:tr>
      <w:tr>
        <w:trPr>
          <w:trHeight w:val="602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37</w:t>
            </w:r>
          </w:p>
        </w:tc>
      </w:tr>
      <w:tr>
        <w:trPr>
          <w:trHeight w:val="646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7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3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3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3</w:t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 и спорт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9</w:t>
            </w:r>
          </w:p>
        </w:tc>
      </w:tr>
      <w:tr>
        <w:trPr>
          <w:trHeight w:val="806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6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6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6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3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3</w:t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3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834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07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жильем молодых семей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2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субсидий молодым семьям для приобретения жиль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2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</w:t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молодым семьям для приобретения жиль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</w:tr>
      <w:tr>
        <w:trPr>
          <w:trHeight w:val="82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ы социальной поддержки граждан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0</w:t>
            </w:r>
          </w:p>
        </w:tc>
      </w:tr>
      <w:tr>
        <w:trPr>
          <w:trHeight w:val="82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74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74</w:t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74</w:t>
            </w:r>
          </w:p>
        </w:tc>
      </w:tr>
      <w:tr>
        <w:trPr>
          <w:trHeight w:val="602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П  "Обеспечение жильем молодых семей и молодых специалистов на селе и мероприятия по строительству (приобретению) жилья в сельской местно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2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2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2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орьба с беспризорностью, опека, попечитель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27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27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08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08</w:t>
            </w:r>
          </w:p>
        </w:tc>
      </w:tr>
      <w:tr>
        <w:trPr>
          <w:trHeight w:val="602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9</w:t>
            </w:r>
          </w:p>
        </w:tc>
      </w:tr>
      <w:tr>
        <w:trPr>
          <w:trHeight w:val="430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559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нансовая помощь бюджетам других уровн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559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и субвен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189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ддержка малого предприниматель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1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малого предприниматель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</w:tr>
      <w:tr>
        <w:trPr>
          <w:trHeight w:val="602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308</w:t>
            </w:r>
          </w:p>
        </w:tc>
      </w:tr>
      <w:tr>
        <w:trPr>
          <w:trHeight w:val="646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08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й фонд финансовой поддержки местных бюджет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70</w:t>
            </w:r>
          </w:p>
        </w:tc>
      </w:tr>
      <w:tr>
        <w:trPr>
          <w:trHeight w:val="401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7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70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8612</w:t>
            </w:r>
          </w:p>
        </w:tc>
      </w:tr>
      <w:tr>
        <w:trPr>
          <w:trHeight w:val="245" w:hRule="atLeast"/>
        </w:trPr>
        <w:tc>
          <w:tcPr>
            <w:tcW w:w="55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1"/>
        <w:gridCol w:w="734"/>
        <w:gridCol w:w="735"/>
        <w:gridCol w:w="914"/>
        <w:gridCol w:w="886"/>
        <w:gridCol w:w="1963"/>
      </w:tblGrid>
      <w:tr>
        <w:trPr>
          <w:trHeight w:val="619" w:hRule="atLeast"/>
        </w:trPr>
        <w:tc>
          <w:tcPr>
            <w:tcW w:w="4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3.02.2007 г. № 18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619" w:hRule="atLeast"/>
        </w:trPr>
        <w:tc>
          <w:tcPr>
            <w:tcW w:w="4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1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О "каргасокский район" на 2007 г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Каргасокского район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35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29</w:t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5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5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5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</w:tr>
      <w:tr>
        <w:trPr>
          <w:trHeight w:val="77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23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23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18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18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исполнительной власти местного самоуправ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6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исполнительной власти местного самоуправ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1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1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1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1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3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жильем молодых семей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2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субсидий молодым семьям для приобретения жиль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2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молодым семьям для приобретения жиль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</w:tr>
      <w:tr>
        <w:trPr>
          <w:trHeight w:val="77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П  "Обеспечение жильем молодых семей и молодых специалистов на селе и мероприятия по строительству (приобретению) жилья в сельской местност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аргасокская ЦРБ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105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105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66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14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14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14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15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15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5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37</w:t>
            </w:r>
          </w:p>
        </w:tc>
      </w:tr>
      <w:tr>
        <w:trPr>
          <w:trHeight w:val="77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37</w:t>
            </w:r>
          </w:p>
        </w:tc>
      </w:tr>
      <w:tr>
        <w:trPr>
          <w:trHeight w:val="619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7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 и спор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9</w:t>
            </w:r>
          </w:p>
        </w:tc>
      </w:tr>
      <w:tr>
        <w:trPr>
          <w:trHeight w:val="116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6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6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6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3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3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3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 по имущественным и земельным отношениям администрации Каргасокского р-н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4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4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4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00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0</w:t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0</w:t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0</w:t>
            </w:r>
          </w:p>
        </w:tc>
      </w:tr>
      <w:tr>
        <w:trPr>
          <w:trHeight w:val="619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 культур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59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85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85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85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85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5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74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0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0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4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116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5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5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ЖКХ и КС администрации Каргасокского р-н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101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2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2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2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области дорожного хозяй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2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дорожного хозяй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2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457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инвестиции в основные фон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4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инвестиции в основные фон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2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2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2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3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дернизация объектов коммунальной инфраструктур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3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объектов коммунальной инфраструктур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00</w:t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957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257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реформированию жилищно-коммунального хозяй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257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формированию жилищно-коммунального хозяй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57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охраны окружающей сре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924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24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инвестиции в основные фон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24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24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24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0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равление образования опеки и попечитель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908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781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5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5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50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5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526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774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774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774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8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68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8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тские дом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4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4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4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9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90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здоровление детей и подростк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ление детей и подростк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55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6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6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6</w:t>
            </w:r>
          </w:p>
        </w:tc>
      </w:tr>
      <w:tr>
        <w:trPr>
          <w:trHeight w:val="116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23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23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23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7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7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27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орьба с беспризорностью, опека, попечитель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27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27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08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08</w:t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9</w:t>
            </w:r>
          </w:p>
        </w:tc>
      </w:tr>
      <w:tr>
        <w:trPr>
          <w:trHeight w:val="619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равление финансов Администрации Каргасокского район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8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8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8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8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8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8</w:t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равление финансов. Прочие расходы Администрации муниципального образования "Каргасокский  район"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136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74</w:t>
            </w:r>
          </w:p>
        </w:tc>
      </w:tr>
      <w:tr>
        <w:trPr>
          <w:trHeight w:val="77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ысшего должностного лица местного самоуправ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7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7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77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7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69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69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69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9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хозяйственное производ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вотновод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вотновод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душный транспор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30</w:t>
            </w:r>
          </w:p>
        </w:tc>
      </w:tr>
      <w:tr>
        <w:trPr>
          <w:trHeight w:val="78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области воздушного транспор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30</w:t>
            </w:r>
          </w:p>
        </w:tc>
      </w:tr>
      <w:tr>
        <w:trPr>
          <w:trHeight w:val="78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воздушного транспор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рской и речной транспор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28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28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28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28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8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1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1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1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1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64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64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ы социальной поддержки граждан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социальной помощ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74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74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74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559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нансовая помощь бюджетам других уровне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559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и субвен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189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ая поддержка малого предприниматель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1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малого предприниматель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</w:tr>
      <w:tr>
        <w:trPr>
          <w:trHeight w:val="77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308</w:t>
            </w:r>
          </w:p>
        </w:tc>
      </w:tr>
      <w:tr>
        <w:trPr>
          <w:trHeight w:val="619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08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й фонд финансовой поддержки местных бюджет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70</w:t>
            </w:r>
          </w:p>
        </w:tc>
      </w:tr>
      <w:tr>
        <w:trPr>
          <w:trHeight w:val="38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70</w:t>
            </w:r>
          </w:p>
        </w:tc>
      </w:tr>
      <w:tr>
        <w:trPr>
          <w:trHeight w:val="41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70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8612</w:t>
            </w:r>
          </w:p>
        </w:tc>
      </w:tr>
      <w:tr>
        <w:trPr>
          <w:trHeight w:val="235" w:hRule="atLeast"/>
        </w:trPr>
        <w:tc>
          <w:tcPr>
            <w:tcW w:w="484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6530"/>
        <w:gridCol w:w="1704"/>
        <w:gridCol w:w="1010"/>
      </w:tblGrid>
      <w:tr>
        <w:trPr>
          <w:trHeight w:val="799" w:hRule="atLeast"/>
        </w:trPr>
        <w:tc>
          <w:tcPr>
            <w:tcW w:w="998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02.2007 г. № 18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799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99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97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кономическая структура расходов МО "Каргасокский район" на 2007 г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2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ЭС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КЭ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ссигнования год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 449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труда и начисление на выплаты по оплате тру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09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321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8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81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услу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861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3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58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72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1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внутренних долговых обязательст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и безвозвратные перечисления организация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78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и безвозвратные перечисления государственным организация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и безвозвратные перечисления негосударственным организация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8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и безвозвратные перечисления бюджета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 559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59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11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11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3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163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753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53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0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е финансовых актив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591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задолженности по бюджетным ссудам и кредита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591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задолженности по бюджетным ссудам и кредита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1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ытие финансовых актив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 591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задолженности по бюджетным ссудам и кредита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 591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задолженности по бюджетным ссудам и кредита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591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 612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6"/>
        <w:gridCol w:w="2799"/>
      </w:tblGrid>
      <w:tr>
        <w:trPr>
          <w:trHeight w:val="526" w:hRule="atLeast"/>
        </w:trPr>
        <w:tc>
          <w:tcPr>
            <w:tcW w:w="918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02.2007 г. № 18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526" w:hRule="atLeast"/>
        </w:trPr>
        <w:tc>
          <w:tcPr>
            <w:tcW w:w="638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38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8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Каргасокского района в 2007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6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10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год</w:t>
            </w:r>
          </w:p>
        </w:tc>
      </w:tr>
      <w:tr>
        <w:trPr>
          <w:trHeight w:val="1670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363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продажи имущества, находящегося в муниципальной собственност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744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822</w:t>
            </w:r>
          </w:p>
        </w:tc>
      </w:tr>
      <w:tr>
        <w:trPr>
          <w:trHeight w:val="382" w:hRule="atLeast"/>
        </w:trPr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32</w:t>
            </w:r>
          </w:p>
        </w:tc>
      </w:tr>
      <w:tr>
        <w:trPr>
          <w:trHeight w:val="310" w:hRule="atLeast"/>
        </w:trPr>
        <w:tc>
          <w:tcPr>
            <w:tcW w:w="6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2"/>
        <w:gridCol w:w="2001"/>
        <w:gridCol w:w="879"/>
      </w:tblGrid>
      <w:tr>
        <w:trPr>
          <w:trHeight w:val="377" w:hRule="atLeast"/>
        </w:trPr>
        <w:tc>
          <w:tcPr>
            <w:tcW w:w="8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от 13.02.2007 г. № 189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377" w:hRule="atLeast"/>
        </w:trPr>
        <w:tc>
          <w:tcPr>
            <w:tcW w:w="590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90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8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муниципальных внутренних заимствований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МО «Каргасокский район» на 2007 год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щий размер муниципального внутреннего долга Мо «Каргасокский район» на 1.01.2007 года составил 13695 тыс.руб., в том числе по видам заимствований:</w:t>
            </w:r>
          </w:p>
        </w:tc>
      </w:tr>
      <w:tr>
        <w:trPr>
          <w:trHeight w:val="264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долг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го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областного бюдже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гарант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9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9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енние заимствования в 2007 году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заимствова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го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оммерческих банк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-привлечение средст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-погашение задолженност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- всег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.ч.  на поддержку подсобного хозяйст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привлеченных средст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погашение задолженност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того, -представление муниципальных гарант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учателями своих гарант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Общий размер муниципального долга на 1.01.2008 г. составит: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9609 тыс. руб., в том числе по видам:</w:t>
            </w:r>
          </w:p>
        </w:tc>
      </w:tr>
      <w:tr>
        <w:trPr>
          <w:trHeight w:val="720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долг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го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гарант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1082"/>
        <w:gridCol w:w="1625"/>
        <w:gridCol w:w="667"/>
      </w:tblGrid>
      <w:tr>
        <w:trPr>
          <w:trHeight w:val="163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13.02.2007 г. № 18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7 от 13.12.2006 г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8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ная инвестиционная программа                                                                                                                                                     Каргасокского района на 2007 г.</w:t>
            </w:r>
          </w:p>
        </w:tc>
      </w:tr>
      <w:tr>
        <w:trPr>
          <w:trHeight w:val="144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ов, ихместонахожд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начала и окончания работ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мит капитальных вложенийна 2007 г. </w:t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капитальных вложен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22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ое строительств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Жилищное строительств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о сметная документация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 ул. Голещихин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бъекты образова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с. Вертико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с. Неготк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с. Киевский (Проектно сметная документация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№ 2 (школьный стадион (проектно сметная документация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мунальное строительств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подстанции 110/10кВ и реконструкция ЛЭП 10/0,4 с. Новый Васюга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инерно-геологические изыскания, поектирование и строительство 2-ой очереди водопровода на участке ул. Строительная - ул. Светлая п. Нефтяник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инерно-геологические изыскания, поектирование и строительство 3-ой очереди водопровода на участке "Водозабор" п. Геологический - пер. Южный с. Каргасо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6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инерно-геологические изыскания, поектирование и строительство 4-ой очереди водопровода на участке "Водозабор" п. Геологический - ул. Светлая п. Нефтянико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с. Каргасо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Д канализационные очистные сооружения ЦРБ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2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ъекты ЖК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теплоснабж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электроснабж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водоснабжения и водоотвед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тификация вырабатываемой эл. Энергии с. Средний Васюга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Объекты образова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2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Каргасокская СОШ 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7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Каргасокская СОШ 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Нововасюганская СО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ОУ  "Аленушка"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ОУ  "Березка" № 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бъекты куль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ЦТиД с. Каргасо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ДК с. Тымс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бъекты здравоохран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П с. Усть-Ты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П с. Тымс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ская консультация ЦРБ (замена электропроводк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3"/>
        <w:gridCol w:w="1771"/>
        <w:gridCol w:w="788"/>
      </w:tblGrid>
      <w:tr>
        <w:trPr>
          <w:trHeight w:val="1373" w:hRule="atLeast"/>
        </w:trPr>
        <w:tc>
          <w:tcPr>
            <w:tcW w:w="872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13.02.2007 г. № 18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612" w:hRule="atLeast"/>
        </w:trPr>
        <w:tc>
          <w:tcPr>
            <w:tcW w:w="793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еречень и объёмы финансирования муниципальных целевых программ на 2007год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1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умма             (тыс. руб.)</w:t>
            </w:r>
          </w:p>
        </w:tc>
      </w:tr>
      <w:tr>
        <w:trPr>
          <w:trHeight w:val="475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ереселение граждан из аварийного и ветхого жилья."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7,000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Газификация Каргасокского района на период 2006-2010 гг."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0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редоставление молодым семьям государственной поддержки на приобретение (строительство) жилья на территории Каргасокского района на 2006-2010 г."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итьевая вода Каргасокского района"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0,000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Социальное развитие села"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1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Оказание медицинской и психологической помощи отказным детям и детям из неблагополучных семей в возрасте от 0 до 3 лет"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000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Замена приборов учета потребления электрической энергии в муниципальных жилых домах Каргасокского района"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0,000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Модернизация основных фондов ЖКХ"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0,000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ожарная безопасность учреждений культуры"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,000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Безопасность образовательных учреждений"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3,078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Кадры"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Выездная стоматологическая помощь на 2007 г."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,614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ожарная безопасность МУЗ ЦРБ на 2006-2008 годы."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1,336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Развитие единой образовательной информационной среды в Каргасокском районе на 2007-2009 годы"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Одаренные дети"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000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инятые к финансированию МЦП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52,028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 на исполнение муниципальных целевых программ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9,972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02,000</w:t>
            </w:r>
          </w:p>
        </w:tc>
        <w:tc>
          <w:tcPr>
            <w:tcW w:w="78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0"/>
        <w:gridCol w:w="2143"/>
      </w:tblGrid>
      <w:tr>
        <w:trPr>
          <w:trHeight w:val="1644" w:hRule="atLeast"/>
        </w:trPr>
        <w:tc>
          <w:tcPr>
            <w:tcW w:w="9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3.02.2007 г. № 18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 1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147 от 13.12.2006 г.</w:t>
            </w:r>
          </w:p>
        </w:tc>
      </w:tr>
      <w:tr>
        <w:trPr>
          <w:trHeight w:val="595" w:hRule="atLeast"/>
        </w:trPr>
        <w:tc>
          <w:tcPr>
            <w:tcW w:w="9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капитальных и текущих расходов месстного бюджета на 2007 год.</w:t>
            </w:r>
          </w:p>
        </w:tc>
      </w:tr>
      <w:tr>
        <w:trPr>
          <w:trHeight w:val="233" w:hRule="atLeast"/>
        </w:trPr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рас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 753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е рас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 859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(ссуд) за вычетом погаш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расходов местного бюджет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8 612</w:t>
            </w:r>
          </w:p>
        </w:tc>
      </w:tr>
      <w:tr>
        <w:trPr>
          <w:trHeight w:val="334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доходов местного бюджет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6 780</w:t>
            </w:r>
          </w:p>
        </w:tc>
      </w:tr>
      <w:tr>
        <w:trPr>
          <w:trHeight w:val="581" w:hRule="atLeast"/>
        </w:trPr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вышение общего объема доходов местного бюджета над его текущими расход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 921</w:t>
            </w:r>
          </w:p>
        </w:tc>
      </w:tr>
      <w:tr>
        <w:trPr>
          <w:trHeight w:val="305" w:hRule="atLeast"/>
        </w:trPr>
        <w:tc>
          <w:tcPr>
            <w:tcW w:w="7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1592"/>
        <w:gridCol w:w="1591"/>
        <w:gridCol w:w="1591"/>
        <w:gridCol w:w="1591"/>
        <w:gridCol w:w="1591"/>
        <w:gridCol w:w="1592"/>
      </w:tblGrid>
      <w:tr>
        <w:trPr>
          <w:trHeight w:val="1538" w:hRule="atLeast"/>
        </w:trPr>
        <w:tc>
          <w:tcPr>
            <w:tcW w:w="118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от 13.12.2007 г. № 147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Приложение № 19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147 от 13.12.2006 г.</w:t>
            </w:r>
          </w:p>
        </w:tc>
      </w:tr>
      <w:tr>
        <w:trPr>
          <w:trHeight w:val="720" w:hRule="atLeast"/>
        </w:trPr>
        <w:tc>
          <w:tcPr>
            <w:tcW w:w="8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субсидий, субвенций передаваемых бюджетам сельских поселений в 2007 г.</w:t>
            </w:r>
          </w:p>
        </w:tc>
        <w:tc>
          <w:tcPr>
            <w:tcW w:w="1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2578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/а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содержание и строительство автомобильных дорог общего пользования, мостов и иных транспортных инженерных сооружений и благоустройство поселен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озмещение расходов при установлении уровня оплаты населением услуг по теплоснабжению в размере  90 % с 01.01.2006 по 30.06.200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местным бюджетам на капитальный ремонт жилищного фонд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мероприятия в сфере культуры</w:t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аргасок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8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12</w:t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индаль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ертикос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Нововасюган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2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Новоюгин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Соснов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Средневасюган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Среднетым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8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Тевриз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Толпаров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8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Тым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Устьтым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Устьчижапско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1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5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12</w:t>
            </w:r>
          </w:p>
        </w:tc>
      </w:tr>
      <w:tr>
        <w:trPr>
          <w:trHeight w:val="209" w:hRule="atLeast"/>
        </w:trPr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2"/>
        <w:gridCol w:w="908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  <w:gridCol w:w="907"/>
        <w:gridCol w:w="725"/>
        <w:gridCol w:w="724"/>
      </w:tblGrid>
      <w:tr>
        <w:trPr>
          <w:trHeight w:val="1483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Решением Каргасокской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от 13.02.2007 г. № 189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Приложение № 22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К решению районной Думы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47 от 13.12.2006 г.</w:t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Предельная штатная численность и фонд оплаты труда работников бюджетных учреждений на 2006 г.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Наименование сельских администраций и бюджетных учреждений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ЖКХ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предельная штатная численность (ед) пла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план на   2007 г. ФОТ с учетом ЕСН (тыс. руб.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предельная штатная численность (ед) пла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план на   2007 г. ФОТ с учетом ЕСН (тыс. руб.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предельная штатная численность (ед) план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план на   2007 г. ФОТ с учетом ЕСН (тыс. руб.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предельная штатная численность (ед) пла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план на   2006 г. ФОТ с учетом ЕСН (тыс. руб.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предельная штатная численность (ед) пла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план на   2006 г. ФОТ с учетом ЕСН (тыс. руб.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предельная штатная численность (ед) план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план ФОТ с ЕСН на  2006 г. (тыс. руб.)</w:t>
            </w:r>
          </w:p>
        </w:tc>
      </w:tr>
      <w:tr>
        <w:trPr>
          <w:trHeight w:val="20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42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48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91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Районная адм-ц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86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865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УФ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0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60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УООиП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3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706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3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7069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УЖКХ и К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28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28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МУ по имущественным и земельным отношения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3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ЦРБ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97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2977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260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4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749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48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297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28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6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2369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06:00Z</dcterms:created>
  <dc:creator>Predsedatel</dc:creator>
  <dc:description/>
  <cp:keywords/>
  <dc:language>en-US</dc:language>
  <cp:lastModifiedBy>Протазов</cp:lastModifiedBy>
  <cp:lastPrinted>2007-02-22T13:11:00Z</cp:lastPrinted>
  <dcterms:modified xsi:type="dcterms:W3CDTF">2009-07-22T05:35:00Z</dcterms:modified>
  <cp:revision>3</cp:revision>
  <dc:subject/>
  <dc:title/>
</cp:coreProperties>
</file>