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9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оезде участников Великой Отечественной войны по Каргаску и пригородным маршрутам на автобусах Каргасокского МУ АТ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обеспечения дополнительных мер социальной поддержки участникам Великой Отечественной войны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ить с 15 февраля 2007 года для участников Великой Отечественной войны бесплатный проезд по Каргаску и пригородным маршрутам на автобусах автотранспортного предприятия МУ АТП. Основанием для проезда является удостоверение участника Великой Отечественной вой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нансирование мер социальной поддержки, установленных настоящим решением, осуществлять за счет средств районного бюджета, предусмотренных на социальное обеспечение на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5:00Z</dcterms:created>
  <dc:creator>Predsedatel</dc:creator>
  <dc:description/>
  <cp:keywords/>
  <dc:language>en-US</dc:language>
  <cp:lastModifiedBy>Predsedatel</cp:lastModifiedBy>
  <cp:lastPrinted>2007-02-19T14:31:00Z</cp:lastPrinted>
  <dcterms:modified xsi:type="dcterms:W3CDTF">2007-02-19T11:33:00Z</dcterms:modified>
  <cp:revision>1</cp:revision>
  <dc:subject/>
  <dc:title/>
</cp:coreProperties>
</file>