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szCs w:val="28"/>
              </w:rPr>
              <w:t xml:space="preserve"> Положении  « О фонде стимулирования муниципальных образований сельских поселений Каргасок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ложения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твердить положение «О </w:t>
            </w:r>
            <w:r>
              <w:rPr>
                <w:szCs w:val="28"/>
              </w:rPr>
              <w:t>фонде стимулирования муниципальных образований сельских поселений Каргасокского района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Внести дополнение в статью 18, абзацем 8 решения Думы Каргасокского района от 13.12.2006 № 147 следующим содержанием: «Финансирование мероприятий, реализуемых в целях активизации процессов финансового оздоровления, содействия реформированию бюджетной сферы, стимулирования экономических реформ в сельских поселениях производить согласно положению «О фонде стимулирования муниципальных образований сельских поселений Каргасокского района» (приложение 23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Контроль за исполнением настоящего решения возложить на бюджетно-финансовый комитет Думы Каргасокского района (Титова А.Г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Приложение к решени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/>
        <w:t xml:space="preserve">Думы Каргасокского района </w:t>
      </w:r>
    </w:p>
    <w:p>
      <w:pPr>
        <w:pStyle w:val="ConsPlusNonformat"/>
        <w:widowControl/>
        <w:jc w:val="right"/>
        <w:rPr/>
      </w:pPr>
      <w:r>
        <w:rPr/>
        <w:t>от 13.02.2007 № 191</w:t>
      </w:r>
    </w:p>
    <w:p>
      <w:pPr>
        <w:pStyle w:val="ConsPlusNonformat"/>
        <w:widowControl/>
        <w:jc w:val="right"/>
        <w:rPr/>
      </w:pPr>
      <w:r>
        <w:rPr/>
        <w:t>Приложение 23</w:t>
      </w:r>
    </w:p>
    <w:p>
      <w:pPr>
        <w:pStyle w:val="ConsPlusNonformat"/>
        <w:widowControl/>
        <w:jc w:val="right"/>
        <w:rPr/>
      </w:pPr>
      <w:r>
        <w:rPr/>
        <w:t xml:space="preserve">К Решению Каргасокской районной </w:t>
      </w:r>
    </w:p>
    <w:p>
      <w:pPr>
        <w:pStyle w:val="ConsPlusNonformat"/>
        <w:widowControl/>
        <w:jc w:val="right"/>
        <w:rPr/>
      </w:pPr>
      <w:r>
        <w:rPr/>
        <w:t xml:space="preserve">Думы от 13.12.2006г. № 147 </w:t>
      </w:r>
    </w:p>
    <w:p>
      <w:pPr>
        <w:pStyle w:val="ConsPlusNonformat"/>
        <w:widowControl/>
        <w:jc w:val="right"/>
        <w:rPr/>
      </w:pPr>
      <w:r>
        <w:rPr/>
        <w:t xml:space="preserve">«О бюджете МО «Каргасокский </w:t>
      </w:r>
    </w:p>
    <w:p>
      <w:pPr>
        <w:pStyle w:val="ConsPlusNonformat"/>
        <w:widowControl/>
        <w:jc w:val="right"/>
        <w:rPr/>
      </w:pPr>
      <w:r>
        <w:rPr/>
        <w:t>район» на 2007 год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ФОНДЕ СТИМУЛИРОВАНИЯ МУНИЦИПАЛЬНЫХ ОБРАЗОВАНИЙ </w:t>
      </w:r>
    </w:p>
    <w:p>
      <w:pPr>
        <w:pStyle w:val="ConsPlusTitle"/>
        <w:widowControl/>
        <w:jc w:val="center"/>
        <w:rPr/>
      </w:pPr>
      <w:r>
        <w:rPr/>
        <w:t>СЕЛЬСКИХ ПОСЕЛЕНИЙ КАРГАСОК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нд стимулирования муниципальных образований (далее - Фонд) предусматривается в составе местного бюджета для финансирования мероприятий, реализуемых в целях активизации процессов финансового оздоровления, содействия реформированию бюджетной сферы, стимулирования экономических реформ в сельских поселениях района. Средства Фонда предусматриваются в расходной части местного  бюджета по разделу "Межбюджетные трансферты"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/>
        <w:t>В основе оценки деятельности органов местного самоуправления по оздоровлению муниципальных финансов лежит система индикаторов, отражающих отдельные факторы финансового положения или качества управления финансами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исходных данных для проведения оценки используются  финансовая отчетность сельских поселений, нормативно-правовые акты и информация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/>
        <w:t>Если для определения значения какого-либо индикатора по оценке финансового положения или качества управления финансами сельского поселения предоставленных исходных данных недостаточно, то по данному индикатору сельское поселение не оценивается.</w:t>
      </w:r>
    </w:p>
    <w:p>
      <w:pPr>
        <w:pStyle w:val="ConsPlusNormal"/>
        <w:widowControl/>
        <w:ind w:firstLine="540"/>
        <w:jc w:val="both"/>
        <w:rPr/>
      </w:pPr>
      <w:r>
        <w:rPr/>
        <w:t>Оценка финансового положения и оценка качества управления финансами сельского поселения измеряются в баллах. Максимально возможная (наилучшая) величина оценки деятельности органов местного самоуправления составляет 100 балл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НАПРАВЛЕНИЯ РАСХОДОВАНИЯ СРЕДСТВ ФОН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 Фонда направляются на финансирование мероприятий, реализуемых органами местного самоуправления,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налоговой и иной доходной базы местных бюджетов, включая разработку комплекса мероприятий по повышению налогов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доходов от использования имущества, находящегося в муниципальной собственности, учет доходов (прибыли) муниципальных унитарны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преобразований в жилищно-коммунальной сфере путем развития конкурентных отношений, улучшения работы жилищно-эксплутационных организаций, повышения эффективности тарифной политики, проводимой в муниципальном образовании, оптимизации коммунальной инфраструктуры, развития объектов благоустройства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управления муниципальной собственностью за счет разработки и реализации среднесрочной стратегии управления муниципальной собственностью; инвентаризации и ведения учета (кадастров) земельных участков, объектов недвижимости, находящихся в муниципальной собственности, внедрения системы оценки имущества физических лиц на рыноч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управления бюджетными расходами за счет своевременного, качественного формирования и исполнения местных бюджетов в условиях бюджетной реформы; утверждения Перечня бюджетных услуг, оказываемых муниципальными учреждениями,  совершенствования методов управления муниципальным долгом; соблюдения требований законодательства и прозрачности системы управления муниципальными финансами; организации работы по повышению квалификации работников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ое поощрение муниципальных служащих, выборных должностных лиц органов местного самоуправления, работников муниципальных учреждений и муниципальных унитарных предприятий, обеспечивших реализацию мероприятий по оздоровлению муниципальных финансов (до 10% от общего объема выделенных средств, в том числе на поощрение главы муниципального образования - 1,5% от общего объема выделенных средств);</w:t>
      </w:r>
    </w:p>
    <w:p>
      <w:pPr>
        <w:pStyle w:val="ConsPlusNormal"/>
        <w:widowControl/>
        <w:ind w:firstLine="540"/>
        <w:jc w:val="both"/>
        <w:rPr/>
      </w:pPr>
      <w:r>
        <w:rPr/>
        <w:t>укрепление материально-технической базы органов местного самоупр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ПРЕДОСТАВЛЕНИЯ СРЕДСТВ ФОН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 Фонда предоставляются в форме субвенций местным бюджетам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средств Фонда осуществляет комиссия по распределению субвенций из Фонда стимулирования муниципальных образований (далее - Комиссия), состав которой утверждается Главой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для оценки работы за 2006 год представляются органами местного самоуправления в экономико-аналитический отдел  Администрации Каргасокского района до 1 июня 2007 года для рассмотрения и представления в Комиссию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формы представляемых материалов устанавливаются экономико-аналитическим отделом 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рамках первичного отбора материалов муниципальных образований проводится проверка отсутствия у них дисквалификационного критерия (соблюдение условий качества управления бюджетом поселения): </w:t>
      </w:r>
    </w:p>
    <w:p>
      <w:pPr>
        <w:pStyle w:val="ConsPlusNormal"/>
        <w:widowControl/>
        <w:ind w:firstLine="540"/>
        <w:jc w:val="both"/>
        <w:rPr/>
      </w:pPr>
      <w:r>
        <w:rPr/>
        <w:t>- исполнение бюджета поселения за отчетный период по объему налоговых и неналоговых доходов не может быть ниже годовых плановых налоговых и неналоговых доходов бюджета поселения (Б</w:t>
      </w:r>
      <w:r>
        <w:rPr>
          <w:lang w:val="en-US"/>
        </w:rPr>
        <w:t>i</w:t>
      </w:r>
      <w:r>
        <w:rPr/>
        <w:t xml:space="preserve"> / П</w:t>
      </w:r>
      <w:r>
        <w:rPr>
          <w:lang w:val="en-US"/>
        </w:rPr>
        <w:t>i</w:t>
      </w:r>
      <w:r>
        <w:rPr/>
        <w:t xml:space="preserve"> &gt;= 1, где Б</w:t>
      </w:r>
      <w:r>
        <w:rPr>
          <w:lang w:val="en-US"/>
        </w:rPr>
        <w:t>i</w:t>
      </w:r>
      <w:r>
        <w:rPr/>
        <w:t xml:space="preserve"> – объем налоговых и неналоговых доходов бюджета поселения за отчетный период,  П</w:t>
      </w:r>
      <w:r>
        <w:rPr>
          <w:lang w:val="en-US"/>
        </w:rPr>
        <w:t>i</w:t>
      </w:r>
      <w:r>
        <w:rPr/>
        <w:t xml:space="preserve"> – объем годовых плановых налоговых и неналоговых доходов бюджета поселения)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отбора право на получение субвенций предоставляется трем муниципальным образованиям, набравшим наибольшее количество баллов по перечню оцениваем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Выделение средств из Фонда осуществляется на основании решения Комиссии и распоряжения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субвенций бюджетам муниципальных образований сельских поселений, получивших на это право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50% от общего объема средств выделяется местному бюджету муниципального образования, набравшего наибольшее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30% - местному бюджету муниципального образования, набравшего второе по значению количество баллов;</w:t>
      </w:r>
    </w:p>
    <w:p>
      <w:pPr>
        <w:pStyle w:val="ConsPlusNormal"/>
        <w:widowControl/>
        <w:ind w:firstLine="540"/>
        <w:jc w:val="both"/>
        <w:rPr/>
      </w:pPr>
      <w:r>
        <w:rPr/>
        <w:t>20% - местному бюджету муниципального образования, набравшего третье по значению количество баллов.</w:t>
      </w:r>
    </w:p>
    <w:p>
      <w:pPr>
        <w:pStyle w:val="ConsPlusNormal"/>
        <w:widowControl/>
        <w:ind w:firstLine="540"/>
        <w:jc w:val="both"/>
        <w:rPr/>
      </w:pPr>
      <w:r>
        <w:rPr/>
        <w:t>Субвенции перечисляются Управлением  финансов Администрации Каргасокского района в соответствии с распоряжением Главы Каргасокского района на основании смет, утвержденных главами сельских поселений по направлениям, указанным в разделе 2 Положения. Органы местного самоуправления представляют в Управление финансов Администрации Каргасокского района отчет об использовании выделенных средств в срок до 31 декабря 2007 г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ЕРЕЧЕНЬ МЕРОПРИЯТИЙ И ИНДИКАТОРОВ ИХ ВЫПОЛНЕНИЯ,</w:t>
      </w:r>
    </w:p>
    <w:p>
      <w:pPr>
        <w:pStyle w:val="ConsPlusNormal"/>
        <w:widowControl/>
        <w:ind w:hanging="0"/>
        <w:jc w:val="center"/>
        <w:rPr/>
      </w:pPr>
      <w:r>
        <w:rPr/>
        <w:t>ИСПОЛЬЗУЕМЫХ ДЛЯ ОЦЕНКИ ДЕЯТЕЛЬНОСТИ ОРГАНОВ МЕСТНОГО</w:t>
      </w:r>
    </w:p>
    <w:p>
      <w:pPr>
        <w:pStyle w:val="ConsPlusNormal"/>
        <w:widowControl/>
        <w:ind w:hanging="0"/>
        <w:jc w:val="center"/>
        <w:rPr/>
      </w:pPr>
      <w:r>
        <w:rPr/>
        <w:t>САМОУПРАВЛЕНИЯ ПО ОЗДОРОВЛЕНИЮ МУНИЦИПАЛЬНЫХ ФИНАНСОВ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290"/>
        <w:gridCol w:w="108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мероприятий и индикат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</w:t>
              <w:br/>
              <w:t>оценка</w:t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. Политика администрации в отношении налоговой баз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нято решение о разработки программы социально-экономического развития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нято положение о бюджетном устройстве и бюджетном проце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ровень собираемости платы за найм жилых помещений муниципального жил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50% до 7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70% до 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 90% до 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упление в бюджет поселения дополнительных безвозмездных перечислений от хозяйствующих субъектов  направленных на решение социальных вопрос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нятие на уровне поселений муниципальных целевых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на территории поселений новых предприятий, учреждений, индивидуальных предпринимателей, увеличивающих количество работаю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ле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. Эффективность преобразований в жилищно-коммунальной  </w:t>
              <w:br/>
              <w:t xml:space="preserve">сфере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нансовая стабилизация ЖКХ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бираемость платежей от населения на уровне от 90%  </w:t>
              <w:br/>
              <w:t xml:space="preserve">до 95%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бираемость платежей от населения выше 95%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ичие в муниципальном образовании договоров  </w:t>
              <w:br/>
              <w:t xml:space="preserve">о передаче имущественного комплекса организациям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ичие нормативно-правовых актов, регулирующих жилищные отношения, тарифную политику в пределах полномочий сельских посел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капитальных ремонтов муниципального жилого фонда за счет средств поселений в объеме учтенном при расчете до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отношение средств, выделенных из  бюджета поселения  на капитальный ремонт объектов коммунальной инфраструктуры и подготовку к осеннее-зимнему периоду к утвержденному бюджету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 внештатных ситуаций по прекращению подачи теплоэнергии и электроэнергии потребител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. Управление муниципальной собственностью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ет муниципального имущества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едение полной инвентаризации муниципального      </w:t>
              <w:br/>
              <w:t xml:space="preserve">имущества; имущества, находящегося в муниципальном   </w:t>
              <w:br/>
              <w:t xml:space="preserve">управлении; земель под объектами муниципальной       </w:t>
              <w:br/>
              <w:t xml:space="preserve">собственности (в том числе выявление бесхозяйного    </w:t>
              <w:br/>
              <w:t xml:space="preserve">имущества)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ановка на учет бесхозяйного жилья (кроме     </w:t>
              <w:br/>
              <w:t xml:space="preserve">земельных участков)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50% до 75% выявленного в результате полной        </w:t>
              <w:br/>
              <w:t xml:space="preserve">инвентаризаци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75% до 100% выявленного в результате полной    </w:t>
              <w:br/>
              <w:t xml:space="preserve">инвентаризаци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% выявленного в результате полной инвентариз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ффективность использования земель (за исключением   </w:t>
              <w:br/>
              <w:t>площадей земель лесного фонда, земель запаса и земель</w:t>
              <w:br/>
              <w:t xml:space="preserve">фонда перераспределения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здание органа или должностного лица, уполномоченного на осуществление    муниципального земельного контроля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рост кадастровой стоимости земельных участков,    </w:t>
              <w:br/>
              <w:t xml:space="preserve">подлежащих налогообложению, выявленной на основании  </w:t>
              <w:br/>
              <w:t xml:space="preserve">проверок органов, осуществляющих муниципальный       </w:t>
              <w:br/>
              <w:t xml:space="preserve">земельный контроль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5% от кадастровой стоимости участков, находящихся </w:t>
              <w:br/>
              <w:t xml:space="preserve">на учете в земельной кадастровой палате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 5% до 10% от кадастровой стоимости участков,      </w:t>
              <w:br/>
              <w:t xml:space="preserve">находящихся на учете в земельной кадастровой палат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ыше 10% от кадастровой стоимости участков,         </w:t>
              <w:br/>
              <w:t xml:space="preserve">находящихся на учете в земельной кадастровой палат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. Качество управления бюджетом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твержден план муниципальных закупок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ение муниципального заказа осуществляется в соответствии с Федеральным законом от 21.07.2005 г. № 94-фз «О  размещении заказов на поставки товаров, выполнение работ, оказание услуг для государственных и муниципальных нужд»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ение реестра муниципальных контра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вышение прозрачности муниципальных финансов        </w:t>
              <w:br/>
              <w:t>(размещение решений о бюджете на очередной финансовый</w:t>
              <w:br/>
              <w:t>год в СМИ, проведение общественных слушаний</w:t>
              <w:br/>
              <w:t xml:space="preserve">по проекту бюджета сельского поселения на очередной финансовый год, по отчету об    исполнении бюджета за соответствующий финансовый год </w:t>
              <w:br/>
              <w:t xml:space="preserve">и т.д.)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транение замечаний по Решению о бюджете поселения за 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. Развитие малых форм хозяйствования в агропромышленном комплексе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оголовья крупного рогатого скота в личных</w:t>
              <w:br/>
              <w:t xml:space="preserve">подворьях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сохранение поголовья КРС на уровне 2005 года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увеличение поголовья КРС до 2% к уровню 2005 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 увеличение поголовья скота в 2006 году более чем на</w:t>
              <w:br/>
              <w:t xml:space="preserve">2% к уровню 2005 год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итика сельского поселения в отношении кадровых вопр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кадрового резерва на муниципальные и иные долж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Е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специалистов, занимающих муниципальные должности прошедших курсы повышения квал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форм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нятие  нормативно-правовых актов в соответствии с вопросами местного значения поселений, утвержденных Федеральным законом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асти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полном объе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Ж2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иодичность проведения Советов сельских поселений в соответствии с регламен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КОНТРОЛЬ ЗА ИСПОЛЬЗОВАНИЕМ СРЕДСТВ ФОН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ьзованием средств Фонда осуществляет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Отчет об использовании средств Фонда представляется в Каргасокскую районную Думу  одновременно с годовым отчетом об исполнении местного бюдж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8:00Z</dcterms:created>
  <dc:creator>Predsedatel</dc:creator>
  <dc:description/>
  <cp:keywords/>
  <dc:language>en-US</dc:language>
  <cp:lastModifiedBy>Председатель</cp:lastModifiedBy>
  <cp:lastPrinted>2007-02-18T10:46:00Z</cp:lastPrinted>
  <dcterms:modified xsi:type="dcterms:W3CDTF">2007-04-16T13:00:00Z</dcterms:modified>
  <cp:revision>4</cp:revision>
  <dc:subject/>
  <dc:title>МУНИЦИПАЛЬНОЕ ОБРАЗОВАНИЕ «КАРГАСОКСКИЙ РАЙОН»</dc:title>
</cp:coreProperties>
</file>