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9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ложении «О порядке разработки и реализации муниципальных целевых программ Каргасокского район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едставленный проект положения  «О порядке разработки и реализации муниципальных целевых программ Каргасокского района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оложение «О порядке разработки и реализации муниципальных целевых программ Каргасокского района»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читать утратившим силу решение Думы Каргасокского района от 24.08.2004       № 372  «О «Положении о порядке разработки и реализации муниципальных целевых программ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 ( Керганд А.Р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Приложение к решению Думы Каргасокского района</w:t>
      </w:r>
    </w:p>
    <w:p>
      <w:pPr>
        <w:pStyle w:val="Normal"/>
        <w:ind w:left="6372" w:hanging="0"/>
        <w:jc w:val="center"/>
        <w:rPr/>
      </w:pPr>
      <w:r>
        <w:rPr/>
        <w:t>от  13.02.2007   № 192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разработки и реализации муниципальных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аргасокский район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 - комплекс мероприятий, согласованный по ресурсам, исполнителям и срокам осуществления, обеспечивающий эффективное решение приоритетных проблем в области экономического, экологического, социального, культурного и иного развития Каргасокского района, предусматривающих целевое финансирование за счет средств районного бюджета, иных источников в соответствии с законодательством Российской Федерации и утверждаемый Решением Думы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аказчик муниципальной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(далее - Заказчик) - Администрация Каргасокского района, осуществляющая организацию разработки программы, ее реализацию и контроль за выполнением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азработчик, исполнитель муниципальной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Разработчик, Исполнитель) – орган местного самоуправления муниципального образования «Каргасокский район», осуществляющий соответственно разработку или исполнени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, органы местного самоуправления сельских поселений Каргасокского района, бюджетные учреждения муниципального образования «Каргасокский район», организации вправе  участвовать в разработке и (или) реализации муниципальных целевых программ в качестве Разработчиков и (или) Исполнителей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разработк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осуществляется в соответствии с основными принцип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целей и задач программы прогнозам и программе социально-экономического развития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ность по ресурсам, в том числе по источникам финансирования, исполнителям и срокам осуществления комплекса мероприятий, составляющих програм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есение расходов на реализацию программы по их экономическому содержанию, как правило, к капитальным рас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ветствие расходов на реализацию программы с возможностями районного бюджета в течение всего срока ее действ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ды програм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ы классифицируются по функциональной направленности и срокам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функциональной направленности программы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ономические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вестиционные и инновационные, направленные на решение экономически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ственные, реализующие отраслевые и межотраслевые структурные из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о-технические, направленные на реализацию научных достижений и внедрение новых технологий в произво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ющие целенаправленное преобразование социальных отношений в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я жизнедеятельности, направленные на реализацию прав и свобод человека, повышение качества жизни насел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ологические, направленные на осуществление природоохр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срокам реализации программы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осрочные (продолжительностью 1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срочные (продолжительностью от 3 до 5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госрочные (продолжительностью свыше 5 лет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Думы Каргасокского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нормативное регулирование в области принятия, реализации программ и контроля за их реал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программы, осуществляет контроль за исполнением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ает перечень программ, предлагаемых к финансированию из район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слушивает и утверждает отчеты Администрации Каргасокского района об исполнении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в области принятия, реализации и контроля за реализацией программы в соответствии с законодательством Российской Федерации, Томской области, Уставом муниципального образования «Каргасокский район» и нормативно- правовыми актами муниципального образования «Каргасокский район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Главы Каргасок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дает распоряжение о разработк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орган исполнительной власти Каргасокского района (структурное подразделение Администрации Каргасокского района), уполномоченный осуществлять социально-экономическое развитие района программными мет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общее руководство деятельностью органов исполнительной власти Каргасокского района по разработке,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 на рассмотрение Думы Каргасокского района проект решения об утвержден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осит на рассмотрение Думы Каргасокского района отчет об исполнен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соответствии с действующим законодательством Российской Федерации, Томской области и Уставом муниципального образования «Каргасокского района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номочия Администрации Каргасокского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азработку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реализацию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отбор проблем, которые будут решаться программными методами, исходя из приоритетов основных направлений социально-экономического развития Каргасокского района, ресурсного обеспечения, средств районного бюджета и наличия областных, федеральных целевых программ по решаемым пробле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ет перечень целевых программ с указанием объемов финансирования из районного бюджета в составе проекта район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контроль за реализацией программных мероприятий и обеспечением финансирования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влекает к участию в разработке и реализации программы органы местного самоуправления поселений и организации в соответствии с законодательством Российской Федерации, Томской области и Уставом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 в соответствии с законодательством Российской Федерации, Томской области и Уставом муниципального образования «Каргасокский район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бор проблем для программной разработ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принимает предложения на программную разработку проблемы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е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блемы и анализ причин ее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предполагаемых основных научных, организационных, экономических и прочих мероприятий, которые необходимо выполнить для разрешения проблемы, возможные сроки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требности в финансовых ресурсах с выделением направлений финансирования (расходы, увеличивающие стоимость основных средств, в том числе капитальные вложения; научно-исследовательские и опытно конструкторские работы; иные мероприятия) и возможные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ую оценку социально-экономической эффективности и последствий от реализации программы, соответствие программных мероприятий экологическим и иным требованиям, влияние на создание и сохранение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свед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зчик при отборе предложений опреде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чимость проблемы для района в целом и ее соответствие установленным приоритетам социально-экономического развит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ь муниципальной поддержки решения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сть решения проблемы программными методами, эффективность и сроки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ходимость координации действий исполнит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выделения необходимых капитальных расходов на финансирование программ с учетом состояния районного бюджета и друг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разработке программы принимается Главой Каргасокск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держание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, характеризующее ее функциональную направл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ретные цели и задач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характеристику проблемы и обоснование необходимости ее решения программными мет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заказчике, разработчике и исполнител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роки и этапы реализации программ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сурсное обеспечение программы с выделением направлений финансирования (расходы, увеличивающие стоимость основных средств, в том числе капитальные вложения; научно-исследовательские и опытно конструкторские работы; иные мероприятия), объемов и источников финансирования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равление программой, формы и порядок осуществления контроля за ее реал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жидаемые социально-экономические (экологические) результаты от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граммные мероприятия, которые утверждаются в качестве приложения к программе, при этом для каждого мероприятия указывается его содержание, исполнитель, сроки исполнения, объемы финансирования (всего и в том числе по годам реал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аспорт программы, в котором указывается наименование программы, основания для ее разработки, заказчик, разработчик, исполнители программы, цель (цели), срок реализации, направления финансирования (расходы, увеличивающие стоимость основных средств, в том числе капитальные вложения; научно-исследовательские и опытно-конструкторские работы; иные мероприятия), объемы и источники финансирования, краткое изложение мероприятий программы, ожидаемые социально-экономические результаты, органы муниципальной власти, осуществляющие контроль за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оки предоставления отчетности об исполнен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сведения в 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нятие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 представляет программу на согласование в уполномоченный орган исполнительной власти Каргасокского района (структурное подразделение Администрации Каргасокского района), определяемый распоряжением Главы Каргасокского района (далее – уполномоченный орг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а Каргасокского района вносит программу на рассмотрение и утверждение  в Думу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утверждается Думой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принятия решения Думы Каргасокского района об утверждении программы,  программа включается в реестр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ение изменений в программу осуществляется путем принятия в установленном порядке соответствующего решения Думы Каргасокск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естр програм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лномоченный орган ведет реестр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естре программ отражаются сведения об основных характеристиках и ходе выполнения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реестра программ утверждается распоряжением  Главы Каргасокск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ализац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программы осуществляется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реализуют программу в порядке, установленном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новные функции Заказчика, Разработчика и Исполнителя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праве определять Разработчика и Исполнителя программы в порядке, установленном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общую координацию и мониторинг работ в рамках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формирование нормативной базы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ет механизм предоставления денежных средств, выделяемых из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методические материалы для исполнит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контроль за реализацией программы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яет другие функ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чик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 с учетом положений пункта 8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в уполномоченный орган программу, согласованную с заинтересованными органами исполнительной власти Каргасокского района (структурными подразделениями Администрации Каргасокского 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ет другие функ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итель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ует программу в сроки, предусмотренные в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квартально представляет Заказчику отчетность о реализации программы и об использовании финансов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ет другие функции в 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Финансирование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программы осуществляется полностью или частично за счет средств районного бюджета в пределах, установленных решением Думы Каргасокского района о районном бюджете на очередной финансовый год, а также из других источников в соответствии с действующим законодательством Российской Федерации,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ждой программе должны быть определены источники, направления (расходы, увеличивающие стоимость основных средств, в том числе капитальные вложения; научно-исследовательские и опытно конструкторские работы; иные мероприятия) и объемы финансирования, а также порядок привлечения ресурсов с учетом специфик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программы, утвержденной в текущем году, осуществляется в соответствии с утвержденным  бюджетом муниципального образования «Каргасокский район» на очередной финансовый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тчетность и контроль за реализацией програм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реализацией программ осуществляет Дума Каргасокского района, Заказч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Каргасокского района представляет в Думу Каргасокского района информацию и отчет об исполнении программ в 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7:00Z</dcterms:created>
  <dc:creator>Predsedatel</dc:creator>
  <dc:description/>
  <cp:keywords/>
  <dc:language>en-US</dc:language>
  <cp:lastModifiedBy>Председатель</cp:lastModifiedBy>
  <cp:lastPrinted>2007-02-18T10:49:00Z</cp:lastPrinted>
  <dcterms:modified xsi:type="dcterms:W3CDTF">2007-04-26T10:49:00Z</dcterms:modified>
  <cp:revision>5</cp:revision>
  <dc:subject/>
  <dc:title>МУНИЦИПАЛЬНОЕ ОБРАЗОВАНИЕ «КАРГАСОКСКИЙ РАЙОН»</dc:title>
</cp:coreProperties>
</file>