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9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Думы Каргасокского района от 01.03.2006 №55 «О закупках для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отест Прокурора Каргасокского района на решение Думы Каргасокского района от 01.03.2006 № 55 «О закупках для муниципальных нужд», в целях приведения муниципальных правовых актов в соответствие с Федеральным Законом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ить п. 2 решения Думы Каргасокского района от 01.03.2006 № 55 « О закупках для муниципальных нужд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 правовой комитет Думы Каргасокского района (Керганд А.Р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7:00Z</dcterms:created>
  <dc:creator>Predsedatel</dc:creator>
  <dc:description/>
  <cp:keywords/>
  <dc:language>en-US</dc:language>
  <cp:lastModifiedBy>Predsedatel</cp:lastModifiedBy>
  <cp:lastPrinted>2007-02-18T10:53:00Z</cp:lastPrinted>
  <dcterms:modified xsi:type="dcterms:W3CDTF">2007-02-18T07:54:00Z</dcterms:modified>
  <cp:revision>2</cp:revision>
  <dc:subject/>
  <dc:title>МУНИЦИПАЛЬНОЕ ОБРАЗОВАНИЕ «КАРГАСОКСКИЙ РАЙОН»</dc:title>
</cp:coreProperties>
</file>