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 рассмотрении «Положения о  бюджетно-финансовом  комитете Думы Каргасок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выше обозначенный вопрос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менить решение Думы Каргасокского района от 29.10.1998 № 77 «О проекте «Положения о постоянном бюджетно – финансовом комитете Дум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«Положение о бюджетно – финансовом комитете Думы» в новой редакции согласно приложени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Приложение к решению </w:t>
      </w:r>
    </w:p>
    <w:p>
      <w:pPr>
        <w:pStyle w:val="Normal"/>
        <w:ind w:left="6372" w:hanging="0"/>
        <w:jc w:val="center"/>
        <w:rPr/>
      </w:pPr>
      <w:r>
        <w:rPr/>
        <w:t>Думы Каргасокского района</w:t>
      </w:r>
    </w:p>
    <w:p>
      <w:pPr>
        <w:pStyle w:val="Normal"/>
        <w:ind w:left="6372" w:hanging="0"/>
        <w:jc w:val="center"/>
        <w:rPr/>
      </w:pPr>
      <w:r>
        <w:rPr/>
        <w:t>от 13 февраля 2007 года № 1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бюджетно-финансовом комитете Думы Каргасок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Бюджетно-финансовый комитет Думы Каргасокского района (далее – Комитет) является постоянно действующим коллегиальным органом Думы Каргасокского района, созданным для  подготовки, предварительного рассмотрения и обсуждения  вопросов, относящихся к компетенции Думы Каргасокского района в области бюджетного процесса и финансов, для содействия реализации законодательства Российской Федерации, Томской области,  муниципальных правовых актов муниципального образования «Каргасокский район», формированию бюджета, целевому и рациональному использованию средств бюджета муниципального образования «Каргасокский район», для осуществления контроля за деятельностью Администрации Каргасокского района, учреждений и предприятий муниципального образования «Каргасокский район». </w:t>
      </w:r>
    </w:p>
    <w:p>
      <w:pPr>
        <w:pStyle w:val="Normal"/>
        <w:ind w:firstLine="708"/>
        <w:jc w:val="both"/>
        <w:rPr/>
      </w:pPr>
      <w:r>
        <w:rPr/>
        <w:t>2.Для осуществления своей  деятельности Комитет вправе:</w:t>
      </w:r>
    </w:p>
    <w:p>
      <w:pPr>
        <w:pStyle w:val="Normal"/>
        <w:ind w:firstLine="708"/>
        <w:jc w:val="both"/>
        <w:rPr/>
      </w:pPr>
      <w:r>
        <w:rPr/>
        <w:t>-   делать запросы необходимой информации у  должностных лиц и органов местного самоуправления муниципального образования «Каргасокский район», сельских поселений Каргасокского района, должностных лиц и органов государственной власти, специалистов, организаций и граждан;</w:t>
      </w:r>
    </w:p>
    <w:p>
      <w:pPr>
        <w:pStyle w:val="Normal"/>
        <w:ind w:firstLine="708"/>
        <w:jc w:val="both"/>
        <w:rPr/>
      </w:pPr>
      <w:r>
        <w:rPr/>
        <w:t>- заслушивать сообщения и доклады должностных лиц органов местного самоуправления муниципального образования «Каргасокский район», сельских поселений Каргасокского района, органов государственной власти, специалистов, представителей организаций;</w:t>
      </w:r>
    </w:p>
    <w:p>
      <w:pPr>
        <w:pStyle w:val="Normal"/>
        <w:ind w:left="708" w:hanging="0"/>
        <w:jc w:val="both"/>
        <w:rPr/>
      </w:pPr>
      <w:r>
        <w:rPr/>
        <w:t xml:space="preserve">- готовить и  обсуждать проекты решений Думы Каргасокского района; </w:t>
      </w:r>
    </w:p>
    <w:p>
      <w:pPr>
        <w:pStyle w:val="Normal"/>
        <w:ind w:firstLine="708"/>
        <w:jc w:val="both"/>
        <w:rPr/>
      </w:pPr>
      <w:r>
        <w:rPr/>
        <w:t>- вносить предложения о созыве внеочередного собрания Думы Каргасокского района;</w:t>
      </w:r>
    </w:p>
    <w:p>
      <w:pPr>
        <w:pStyle w:val="Normal"/>
        <w:jc w:val="both"/>
        <w:rPr/>
      </w:pPr>
      <w:r>
        <w:rPr/>
        <w:tab/>
        <w:t>- рассматривать обращения граждан, организаций, органов государственной власти и органов местного самоуправления, поступивших в Думу Каргасокского района;</w:t>
      </w:r>
    </w:p>
    <w:p>
      <w:pPr>
        <w:pStyle w:val="Normal"/>
        <w:ind w:firstLine="708"/>
        <w:jc w:val="both"/>
        <w:rPr/>
      </w:pPr>
      <w:r>
        <w:rPr/>
        <w:t>- обращаться в Думу Каргасокского района  с предложениями по повестке дня собраний Думы Каргасокского района, а также по существу рассматриваемых Думой Каргасокского района вопросов;</w:t>
      </w:r>
    </w:p>
    <w:p>
      <w:pPr>
        <w:pStyle w:val="Normal"/>
        <w:ind w:firstLine="708"/>
        <w:jc w:val="both"/>
        <w:rPr/>
      </w:pPr>
      <w:r>
        <w:rPr/>
        <w:t>- инициировать проведение и участвовать в совместных заседания Комитетов Думы Каргасокского района;</w:t>
      </w:r>
    </w:p>
    <w:p>
      <w:pPr>
        <w:pStyle w:val="Normal"/>
        <w:ind w:firstLine="708"/>
        <w:jc w:val="both"/>
        <w:rPr/>
      </w:pPr>
      <w:r>
        <w:rPr/>
        <w:t>- участвовать в формировании бюджета муниципального образования «Каргасокский район» и осуществлять контроль за его исполнением;</w:t>
      </w:r>
    </w:p>
    <w:p>
      <w:pPr>
        <w:pStyle w:val="Normal"/>
        <w:ind w:left="708" w:hanging="0"/>
        <w:jc w:val="both"/>
        <w:rPr>
          <w:highlight w:val="red"/>
        </w:rPr>
      </w:pPr>
      <w:r>
        <w:rPr/>
        <w:t>- осуществлять иные права и проводить иные необходимые  мероприятия.</w:t>
      </w:r>
    </w:p>
    <w:p>
      <w:pPr>
        <w:pStyle w:val="Normal"/>
        <w:jc w:val="both"/>
        <w:rPr/>
      </w:pPr>
      <w:r>
        <w:rPr/>
        <w:tab/>
        <w:t xml:space="preserve">3.Комитет осуществляет свою работу на основе принципов гласности, свободы выражения мнений, всестороннего рассмотрения и коллегиального решения вопросов. </w:t>
      </w:r>
    </w:p>
    <w:p>
      <w:pPr>
        <w:pStyle w:val="TextBody"/>
        <w:rPr/>
      </w:pPr>
      <w:r>
        <w:rPr/>
        <w:tab/>
        <w:t xml:space="preserve">4.Комитет осуществляет свою деятельность на основе и в соответствии с  федеральными законами и иными нормативными правовыми актами Российский Федерации, Томской области, Уставом муниципального образования «Каргасокский район», решениями Думы Каргасокского района, Регламентом Думы Каргасокского района и настоящим Положением. </w:t>
      </w:r>
    </w:p>
    <w:p>
      <w:pPr>
        <w:pStyle w:val="Normal"/>
        <w:jc w:val="both"/>
        <w:rPr/>
      </w:pPr>
      <w:r>
        <w:rPr/>
        <w:tab/>
        <w:t>5.В своей деятельности Комитет подотчетен Думе Каргасокского района.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 xml:space="preserve">Свою деятельность Комитет осуществляет во взаимодействии с Думой Каргасокского района, иными органами местного самоуправления муниципального образования «Каргасокский район», органами местного самоуправления сельских поселений Каргасокского района, органами государственной власти,  организациями и гражданами. </w:t>
      </w:r>
    </w:p>
    <w:p>
      <w:pPr>
        <w:pStyle w:val="Normal"/>
        <w:ind w:firstLine="708"/>
        <w:rPr/>
      </w:pPr>
      <w:r>
        <w:rPr/>
        <w:t xml:space="preserve">6. Количество членов Комитета определяется решением Думы Каргасокского района. </w:t>
      </w:r>
    </w:p>
    <w:p>
      <w:pPr>
        <w:pStyle w:val="Normal"/>
        <w:ind w:firstLine="708"/>
        <w:jc w:val="both"/>
        <w:rPr/>
      </w:pPr>
      <w:r>
        <w:rPr/>
        <w:t xml:space="preserve">7.Состав комитета формируется из  числа депутатов Думы Каргасокского района  на основании письменных или устных заявлений депутатов, желающих  войти в состав Комитета. </w:t>
      </w:r>
    </w:p>
    <w:p>
      <w:pPr>
        <w:pStyle w:val="Normal"/>
        <w:ind w:firstLine="708"/>
        <w:jc w:val="both"/>
        <w:rPr/>
      </w:pPr>
      <w:r>
        <w:rPr/>
        <w:t>Состав Комитета утверждается решением Думы Каргасокского района, принятым большинством голосов присутствующих депутатов.</w:t>
      </w:r>
    </w:p>
    <w:p>
      <w:pPr>
        <w:pStyle w:val="Normal"/>
        <w:ind w:firstLine="708"/>
        <w:jc w:val="both"/>
        <w:rPr/>
      </w:pPr>
      <w:r>
        <w:rPr/>
        <w:t xml:space="preserve">8.Состав Комитета формируется на срок полномочий действующего созыва Думы Каргасокского района. </w:t>
      </w:r>
    </w:p>
    <w:p>
      <w:pPr>
        <w:pStyle w:val="TextBodyIndent"/>
        <w:rPr/>
      </w:pPr>
      <w:r>
        <w:rPr/>
        <w:t xml:space="preserve">9. Депутат Думы Каргасокского района вправе войти в состав Комитета или выйти из состава Комитета на  основании устного или письменного заявления и соответствующего решения Думы Каргасокского района. </w:t>
      </w:r>
    </w:p>
    <w:p>
      <w:pPr>
        <w:pStyle w:val="Normal"/>
        <w:ind w:firstLine="708"/>
        <w:jc w:val="both"/>
        <w:rPr/>
      </w:pPr>
      <w:r>
        <w:rPr/>
        <w:t xml:space="preserve">10. На основании решения Комитета, подтвержденного решением Думы Каргасокского района, депутат может быть исключен из состава Комитета в случаях прекращения депутатских полномочий, а также в случаях систематического неучастия члена Комитета в заседаниях Комитета. </w:t>
      </w:r>
    </w:p>
    <w:p>
      <w:pPr>
        <w:pStyle w:val="Normal"/>
        <w:ind w:firstLine="708"/>
        <w:jc w:val="both"/>
        <w:rPr/>
      </w:pPr>
      <w:r>
        <w:rPr/>
        <w:t>11. Член Комитета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работе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 правотворческой инициативы вносить проекты решений Думы Каргасокского района на обсу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замечания и предложения в повестку дня заседания Комитета, по существу рассматриваемых вопр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согласия с принятым Комитетом решением письменно излагать свое м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ть запросы информации, необходимой для деятельности комитета, в том числе инициировать коллективный депутатский запр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иные права, необходимые для участия в работе Комитета.</w:t>
      </w:r>
    </w:p>
    <w:p>
      <w:pPr>
        <w:pStyle w:val="Normal"/>
        <w:ind w:left="708" w:hanging="0"/>
        <w:jc w:val="both"/>
        <w:rPr/>
      </w:pPr>
      <w:r>
        <w:rPr/>
        <w:t>12.Член Комитета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тствовать на заседаниях Комитета, а в случае невозможности присутствовать на заседаниях, заблаговременно предупреждать об этом председателя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ть поручения председателя Комитета, связанные с деятельностью.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сполнять иные обязанности, предусмотренные нормативными актами, настоящим Положением. </w:t>
      </w:r>
    </w:p>
    <w:p>
      <w:pPr>
        <w:pStyle w:val="Normal"/>
        <w:ind w:firstLine="708"/>
        <w:jc w:val="both"/>
        <w:rPr/>
      </w:pPr>
      <w:r>
        <w:rPr/>
        <w:t>13. Деятельностью  Комитета  руководит председатель Комитета, избираемый членами Комитета из состава членов Комитета открытым голосованием. Председат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ает дату, время и место проведения заседаний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етом предложений членов Комитета, иных депутатов Думы Каргасокского района, Главы Каргасокского района иных заинтересованных лиц формирует повестку дня заседаний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ствует на заседаниях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ет поручения членам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етом  предложений членов Комитета составляет план работы Комите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писок приглашенных на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контроль за исполнением решений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организует контроль за исполнением решений Думы Каргасокского района, контроль исполнения которых возложен решение Думы Каргасокского района на Комит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ует Думу Каргасокского района  о деятельности Комитета, результатах  рассмотрения вопросов Комит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ывает протоколы заседаний Комитета, иные документы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годно отчитывается перед Думой Каргасокского района  о  деятельност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ет иные обязанности, предусмотренные настоящим Положением, а также необходимые для организации и обеспечения работы Комитета.</w:t>
      </w:r>
    </w:p>
    <w:p>
      <w:pPr>
        <w:pStyle w:val="Normal"/>
        <w:ind w:firstLine="708"/>
        <w:jc w:val="both"/>
        <w:rPr/>
      </w:pPr>
      <w:r>
        <w:rPr/>
        <w:t>В случае отсутствия на заседании председателя Комитета, председательствующий для проведения заседания избирается членами Комитета из своего состава открытым голосованием.</w:t>
      </w:r>
    </w:p>
    <w:p>
      <w:pPr>
        <w:pStyle w:val="Normal"/>
        <w:ind w:left="708" w:hanging="0"/>
        <w:jc w:val="both"/>
        <w:rPr/>
      </w:pPr>
      <w:r>
        <w:rPr/>
        <w:t>14.Полномочия председателя  Комитета прекращаются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кращения у председателя Комитета депутатских полномочий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а председателя Комитета из состава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новании личного заявления председател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выражения членами Комитета недоверия председателю Комитета, если за выражение недоверия председателю Комитета  проголосовали более двух третей членов Комитета от списочного состава.</w:t>
      </w:r>
    </w:p>
    <w:p>
      <w:pPr>
        <w:pStyle w:val="Normal"/>
        <w:ind w:firstLine="708"/>
        <w:jc w:val="both"/>
        <w:rPr/>
      </w:pPr>
      <w:r>
        <w:rPr/>
        <w:t>15.Организационное обеспечение деятельности Комитата осуществляет секретарь. Обязанности секретаря исполняет специалист Думы Каргасокского района. Секретар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делопроизводство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ротокол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одготовку и рассылку материалов, необходимых для заседания Комите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вещает членов Комитета и приглашенных лиц о дате, месте, времени и повестке дня заседания Комите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учет поручений, данных членам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ет иные обязанности, необходимые для обеспечения деятельности Комитета.</w:t>
      </w:r>
    </w:p>
    <w:p>
      <w:pPr>
        <w:pStyle w:val="Normal"/>
        <w:ind w:firstLine="708"/>
        <w:jc w:val="both"/>
        <w:rPr/>
      </w:pPr>
      <w:r>
        <w:rPr/>
        <w:t xml:space="preserve">В случае невозможности  участвовать в заседании Комитета специалиста Думы Каргасокского района, на период проведения заседания Комитета секретарь избирается  из состава членов Комитета открытым голосованием большинством голосов. </w:t>
      </w:r>
    </w:p>
    <w:p>
      <w:pPr>
        <w:pStyle w:val="Normal"/>
        <w:ind w:firstLine="708"/>
        <w:jc w:val="both"/>
        <w:rPr/>
      </w:pPr>
      <w:r>
        <w:rPr/>
        <w:t>16.Комитет осуществляет свою работу в соответствии с годовыми и квартальными планами, утверждаемыми на заседаниях Комитета.</w:t>
      </w:r>
    </w:p>
    <w:p>
      <w:pPr>
        <w:pStyle w:val="Normal"/>
        <w:ind w:firstLine="708"/>
        <w:jc w:val="both"/>
        <w:rPr/>
      </w:pPr>
      <w:r>
        <w:rPr/>
        <w:t xml:space="preserve">17.Заседания комитета проводятся по мере необходимости, но не реже  одного раза в месяц. </w:t>
      </w:r>
    </w:p>
    <w:p>
      <w:pPr>
        <w:pStyle w:val="Normal"/>
        <w:ind w:firstLine="708"/>
        <w:jc w:val="both"/>
        <w:rPr/>
      </w:pPr>
      <w:r>
        <w:rPr/>
        <w:t>18. Заседание Комитета считается правомочным, если на нем присутствуют не менее двух третей членов комитета от списочного состава.</w:t>
      </w:r>
    </w:p>
    <w:p>
      <w:pPr>
        <w:pStyle w:val="Normal"/>
        <w:ind w:firstLine="708"/>
        <w:jc w:val="both"/>
        <w:rPr/>
      </w:pPr>
      <w:r>
        <w:rPr/>
        <w:t xml:space="preserve">19.  При открытии заседания Комитета председатель Комитета оглашает регламент работы Комитета и объявляет повестку дня. Каждый вопрос повестки дня докладывается членом Комитета, внесшим его на рассмотрение,  или членом Комитета, которому председатель Комитета поручил доложить вопрос. </w:t>
      </w:r>
    </w:p>
    <w:p>
      <w:pPr>
        <w:pStyle w:val="Normal"/>
        <w:ind w:firstLine="708"/>
        <w:jc w:val="both"/>
        <w:rPr/>
      </w:pPr>
      <w:r>
        <w:rPr/>
        <w:t xml:space="preserve">20. Решения Комитета принимаются простым большинством голосов присутствующих членов Комитета, за исключением случаев, предусмотренных настоящим Положением. </w:t>
      </w:r>
    </w:p>
    <w:p>
      <w:pPr>
        <w:pStyle w:val="Normal"/>
        <w:ind w:firstLine="708"/>
        <w:jc w:val="both"/>
        <w:rPr/>
      </w:pPr>
      <w:r>
        <w:rPr/>
        <w:t>В случае несогласия члена Комитета с принятым решением, член Комитета вправе в письменной форме изложить свое мнение по вопросу, обосновав его. Такое мнение прилагается к решению Комитета.</w:t>
      </w:r>
    </w:p>
    <w:p>
      <w:pPr>
        <w:pStyle w:val="Normal"/>
        <w:ind w:firstLine="708"/>
        <w:jc w:val="both"/>
        <w:rPr/>
      </w:pPr>
      <w:r>
        <w:rPr/>
        <w:t xml:space="preserve">21. Решения Комитета носят рекомендательный характер. </w:t>
      </w:r>
    </w:p>
    <w:p>
      <w:pPr>
        <w:pStyle w:val="Normal"/>
        <w:ind w:firstLine="708"/>
        <w:jc w:val="both"/>
        <w:rPr/>
      </w:pPr>
      <w:r>
        <w:rPr/>
        <w:t xml:space="preserve">Решения Комитета оформляются в виде протоколов заседания Комитета и подписываются председателем Комитета. </w:t>
      </w:r>
    </w:p>
    <w:p>
      <w:pPr>
        <w:pStyle w:val="Normal"/>
        <w:ind w:firstLine="708"/>
        <w:jc w:val="both"/>
        <w:rPr/>
      </w:pPr>
      <w:r>
        <w:rPr/>
        <w:t>22. На заседания Комитета могут приглашаться должностные лица органов местного самоуправления муниципального образования «Каргасокский район», сельских поселений Каргасокского района, органов государственной власти, специалисты, представители организаций и СМИ, граждане.</w:t>
      </w:r>
    </w:p>
    <w:p>
      <w:pPr>
        <w:pStyle w:val="Normal"/>
        <w:ind w:firstLine="708"/>
        <w:jc w:val="both"/>
        <w:rPr/>
      </w:pPr>
      <w:r>
        <w:rPr/>
        <w:t xml:space="preserve">23. Комитет информирует население муниципального образования «Каргасокский район» о своей деятельности через средства массовой информ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9:00Z</dcterms:created>
  <dc:creator>Predsedatel</dc:creator>
  <dc:description/>
  <cp:keywords/>
  <dc:language>en-US</dc:language>
  <cp:lastModifiedBy>Председатель</cp:lastModifiedBy>
  <cp:lastPrinted>2007-02-26T11:31:00Z</cp:lastPrinted>
  <dcterms:modified xsi:type="dcterms:W3CDTF">2007-04-16T13:10:00Z</dcterms:modified>
  <cp:revision>7</cp:revision>
  <dc:subject/>
  <dc:title>МУНИЦИПАЛЬНОЕ ОБРАЗОВАНИЕ «КАРГАСОКСКИЙ РАЙОН»</dc:title>
</cp:coreProperties>
</file>