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9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аккредитации журналистов при Думе Каргасокского райо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ях объективного освещения в средствах массовой информации деятельности Думы Каргасокского района, создания необходимых условий для осуществления профессиональной деятельности представителей средств массовой информации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дить Правила аккредитации журналистов средств массовой информации при Думе Каргасокского района согласно приложению 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форму заявки на получение аккредитации при Думе Каргасокского района согласно приложению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форму аккредитационной карточки согласно приложению 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6372" w:hanging="0"/>
        <w:jc w:val="center"/>
        <w:rPr/>
      </w:pPr>
      <w:r>
        <w:rPr/>
        <w:t xml:space="preserve">Утверждено решением Думы Каргасокского района </w:t>
      </w:r>
    </w:p>
    <w:p>
      <w:pPr>
        <w:pStyle w:val="Normal"/>
        <w:ind w:left="6372" w:hanging="0"/>
        <w:jc w:val="center"/>
        <w:rPr/>
      </w:pPr>
      <w:r>
        <w:rPr/>
        <w:t>от 13.02.2007 № 196</w:t>
      </w:r>
    </w:p>
    <w:p>
      <w:pPr>
        <w:pStyle w:val="Normal"/>
        <w:ind w:left="6372" w:hanging="0"/>
        <w:jc w:val="center"/>
        <w:rPr/>
      </w:pPr>
      <w:r>
        <w:rPr/>
        <w:t>Приложение №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АВИЛА</w:t>
      </w:r>
    </w:p>
    <w:p>
      <w:pPr>
        <w:pStyle w:val="Heading1"/>
        <w:rPr/>
      </w:pPr>
      <w:r>
        <w:rPr/>
        <w:t>аккредитации журналистов средств массовой информации</w:t>
      </w:r>
    </w:p>
    <w:p>
      <w:pPr>
        <w:pStyle w:val="Heading1"/>
        <w:rPr/>
      </w:pPr>
      <w:r>
        <w:rPr/>
        <w:t xml:space="preserve"> </w:t>
      </w:r>
      <w:r>
        <w:rPr/>
        <w:t>при Думе Каргасок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ккредитация журналистов средств массовой информации (далее - СМИ) при Думе Каргасокского района проводится председателем Думы Каргасокского района по в целях широкого, оперативного и свободного распространения объективной информации о деятельности Думы Каргасокского района; организации работы аккредитованных журналистов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ккредитация осуществляется в соответствии с Законом Российской Федерации "О средствах массовой информации", настоящими Правилами и другими правовыми актами Думы Каргасокского района, касающимися деятельности журналистов в Думе Каргасок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орядок аккредитац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о на аккредитацию при Думе Каргасокского района  своих представителей имеют официально зарегистрированные в соответствии с Законом Российской Федерации «О средствах массовой информации»  на территории Российской Федерации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ума Каргасокского района  заблаговременно информирует редакции СМИ о правилах и сроках проведения аккредитации или переаккредитации при Думе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явка   на аккредитацию при Думе Каргасокского района (далее - заявка)  подается в Думу Каргасокского района. Форма заявки утверждается решением Думы Каргасокского района.  В заявке обязательно указываются следующие свед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С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учредителя или издател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ные задачи С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редакции, контактные телефон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раж, периодичность издания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распространения С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сведения, предусмотренные форм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одписывается  главным редактором (руководителем)  СМ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аккредитуемые СМИ вместе с заявкой представляют  копию свидетельства о государственной регистрации СМИ;  копию лицензии  на вещание для электронных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Заявки, не соответствующие требованиям пункта 5 настоящего Положения, к рассмотрению не принимаютс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шение об аккредитации на основании поданной заявки принимает председатель Думы Каргасокского района  в течение десяти дней со дня получения заявки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аккредитации при Думе Каргасокского района может быть отказано  СМИ, которые по роду своей деятельности являются специализированными изданиями (рекламными, справочными, эротическими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оответствии с Законом Российской Федерации "О средствах массовой информации" журналист и (или) СМИ решением председателя Думы Каргасокского района могут быть лишены аккредитации, если им или редакцией нарушены требования настоящих Правил, либо распространены не соответствующие действительности сведения, порочащие Думу Каргасокского района, честь и достоинство ее депутатов, что подтверждено вступившим в законную силу решением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дседатель Думы Каргасокского района вправе принять решение об аннулировании аккредитации СМИ, которые прекратили или приостановили свою деятельность, а также в течение полугодия с момента аккредитации не освещали деятельность Думы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Аккредитационная карточ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Аккредитация СМИ при Думе Каргасокского района  подтверждается аккредитационной карточкой. Форма аккредитационной карточки утверждается Думой Каргасок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редитационная карточка установленного образца  подписывается Председателем Думы Каргасокского района  и заверяется печатью Думы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Аккредитационная карточка выдается сроком на один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даче аккредитационной карточки в журнале учета аккредитационных документов производи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Предусматриваются два вида аккредитационных карточе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менная аккредитационная карточка, выдаваемая определенному журналисту  СМ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редитационная карточка на предъявителя, выдаваемая редакции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Аккредитационные карточки на предъявителя выдаются сотрудникам СМИ для выполнения конкретных поручений редакций по освещению работы Думы Каргасок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рядителями аккредитационных карточек на предъявителя являются главный редактор редакции СМИ и уполномоченные им заместители, которые несут ответственность за сохранность карточек. По требованию председателя  Думы Каргасокского района они обязаны сообщить, у кого из сотрудников редакции находятся аккредитационные карточки на предъявителя, и когда они выда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траченная аккредитационная карточка на предъявителя аннулируется, и вопрос о восстановлении аккредитации рассматривается в установленном порядке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Электронные СМИ получают для технического персонала аккредитационные карточки, которые дают право вноса и выноса звукозаписывающей, съемочной и осветительной аппаратуры в зал заседаний Думы Каргасокского района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рава и обязанности аккредитованных журналис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Журналисты аккредитованных СМ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ботать во время проведения открытых мероприятий Думы Каргасо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олучать информацию о времени проведения  заседаний Думы Каргасокского района, ее комитетов и комиссий, иных мероприятий, проводимых Думой Каргасокского района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благоприятные условия для производства аудио- и видеоза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сещать заседания комитетов и комиссий Думы Каргасокского района. Заседания комитетов и комиссий Думы Каргасокского района журналисты посещают с разрешения их председ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лучать необходимую информацию у  Председателя Думы Каргасокского района, в том числе на специально организуемых встречах и пресс-конферен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накомиться с предназначенными для публикации информационно-справоч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бращаться за содействием в организации встреч, бесед с Председателем, депутатами Думы Каргасо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 иные права, реализация которых необходима для осуществления деятельности журналистов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Аккредитованные журналисты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ажать при осуществлении профессиональной деятельности права, законные интересы, честь и достоинство депутатов Думы Каргасокского района и работников ее аппар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блюдать общепризнанные нормы журналистской э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сесторонне и объективно информировать граждан о работе Думы Каргасо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е использовать свои права на распространение информации с целью опорочить депутатов Думы Каргасокского района и работников ее аппар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и осуществлении видеосъемки действия представителей средств массовой информации по запечатлению происходящего не должны мешать ходу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Отсутствие аккредитации не влечет ограничения прав журналистов, установленных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 Думы Каргасокского района 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sz w:val="20"/>
          <w:szCs w:val="20"/>
        </w:rPr>
        <w:t>от 13.02.2007 № 196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6"/>
        <w:ind w:left="6372" w:hanging="0"/>
        <w:rPr/>
      </w:pPr>
      <w:r>
        <w:rPr>
          <w:b w:val="false"/>
        </w:rPr>
        <w:t>Председателю Думы Каргасокского района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В.А. Протазову</w:t>
      </w:r>
    </w:p>
    <w:p>
      <w:pPr>
        <w:pStyle w:val="Heading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ка</w:t>
      </w:r>
    </w:p>
    <w:p>
      <w:pPr>
        <w:pStyle w:val="Heading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получение аккредитации при Думе Каргасок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ция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полное наименование средства массовой информаци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следующую информацию о СМИ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учредителя или издателя _______________________________________________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ные задачи ___________________________________________________________________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редакции ___________________________________ телефон ________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раж _________________________, периодичность издания  ________________________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распространения СМИ  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т аккредитовать при Думе Каргасокского района следующих журналистов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журналиста СМ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журналиста СМ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журналиста СМ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ыдать редакции: 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аккредитационную карту на предъявителя    </w:t>
        <w:tab/>
        <w:tab/>
        <w:tab/>
        <w:t xml:space="preserve">      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именные аккредитационные карты указанным журналистам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с правом  вноса и выноса звукозаписывающей     ,  съемочной      , осветительной      аппаратуры   в зал заседаний Думы Каргасокского района.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___   </w:t>
        <w:tab/>
        <w:tab/>
        <w:t xml:space="preserve">_____________________   </w:t>
        <w:tab/>
        <w:tab/>
        <w:t>____________________________</w:t>
      </w:r>
    </w:p>
    <w:p>
      <w:pPr>
        <w:pStyle w:val="ConsPlusNonformat"/>
        <w:ind w:left="4248" w:hanging="42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уполномоченного лица)  </w:t>
        <w:tab/>
        <w:tab/>
        <w:t xml:space="preserve">(подпись) </w:t>
        <w:tab/>
        <w:tab/>
        <w:t xml:space="preserve">       (фамилия и инициалы </w:t>
      </w:r>
    </w:p>
    <w:p>
      <w:pPr>
        <w:pStyle w:val="ConsPlusNonformat"/>
        <w:ind w:left="70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уполномоченного лица)</w:t>
      </w:r>
    </w:p>
    <w:p>
      <w:pPr>
        <w:pStyle w:val="ConsPlusNonformat"/>
        <w:ind w:left="70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200__ года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372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6372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Утверждена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шением  Думы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аргасокского района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3.02.2007 № 196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ОРМА АККРЕДИТАЦИОННОЙ КАР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981" w:leader="none"/>
                <w:tab w:val="center" w:pos="3017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3175</wp:posOffset>
                  </wp:positionV>
                  <wp:extent cx="436245" cy="5651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>ДУМА КАРГАСОКСКОГО РАЙОНА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аккредитационная карточ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средства массовой информации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4620</wp:posOffset>
                      </wp:positionV>
                      <wp:extent cx="22288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10.6pt;width:17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37795</wp:posOffset>
                      </wp:positionV>
                      <wp:extent cx="22288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0.85pt;width:17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 предъявителя                             имен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        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ство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. № ____________            дата выдачи  «___» ________200__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действия  аккредитационной карточки один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9:00Z</dcterms:created>
  <dc:creator>Predsedatel</dc:creator>
  <dc:description/>
  <cp:keywords/>
  <dc:language>en-US</dc:language>
  <cp:lastModifiedBy>Председатель</cp:lastModifiedBy>
  <cp:lastPrinted>2007-02-18T11:05:00Z</cp:lastPrinted>
  <dcterms:modified xsi:type="dcterms:W3CDTF">2007-04-16T13:22:00Z</dcterms:modified>
  <cp:revision>4</cp:revision>
  <dc:subject/>
  <dc:title>МУНИЦИПАЛЬНОЕ ОБРАЗОВАНИЕ «КАРГАСОКСКИЙ РАЙОН»</dc:title>
</cp:coreProperties>
</file>