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2.2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99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«Положение о порядке сдачи в аренду муниципального имущества», утвержденного решением Думы Каргасокского района от 01.03.2005 № 451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мотрев предложение начальника Муниципального учреждения по имущественным и земельным отношениям Кноля А.Е. о внесении изменений и дополнений в «Положение о порядке сдачи в аренду муниципального имущества», утвержденного решением Думы Каргасокского района от 01.03.2005 № 451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следующие изменения и дополнения в «Положение о порядке сдачи в аренду муниципального имущества», утвержденного решением Думы Каргасокского района от 01.03.2005 № 451:</w:t>
            </w:r>
          </w:p>
          <w:p>
            <w:pPr>
              <w:pStyle w:val="Normal"/>
              <w:ind w:left="360" w:hanging="0"/>
              <w:rPr/>
            </w:pPr>
            <w:r>
              <w:rPr/>
              <w:t>- пункт 1.1. изложить в редакции: «Под имуществом муниципального образования «Каргасокский район» (далее имущество), подлежащим передаче в аренду, в настоящем Положении понимаются объекты нежилого фонда, движимое и иное имущество, находящиеся в муниципальной собственности, включенные в Реестр муниципальной собственности Каргасокского района»;</w:t>
            </w:r>
          </w:p>
          <w:p>
            <w:pPr>
              <w:pStyle w:val="Normal"/>
              <w:ind w:left="360" w:hanging="0"/>
              <w:rPr/>
            </w:pPr>
            <w:r>
              <w:rPr/>
              <w:t>- пункт 3.1 дополнить абзацем 2 следующего содержания: «Для линий газопроводов и электропередач арендная плата определяется из норм амортизации, установленных нормативными актами Российской Федерации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Контроль за исполнением настоящего решения возложить на правовой комитет       Думы Каргасокского района.</w:t>
            </w:r>
          </w:p>
          <w:p>
            <w:pPr>
              <w:pStyle w:val="Normal"/>
              <w:ind w:left="360" w:hanging="0"/>
              <w:rPr/>
            </w:pPr>
            <w:r>
              <w:rPr/>
              <w:t>3.   Поручить депутату Жукову П.А. подготовить вопрос о размере арендной ставки движимого имущества (раздел 3, пункт 3.1,таблица №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7:00Z</dcterms:created>
  <dc:creator>Predsedatel</dc:creator>
  <dc:description/>
  <cp:keywords/>
  <dc:language>en-US</dc:language>
  <cp:lastModifiedBy>Predsedatel</cp:lastModifiedBy>
  <dcterms:modified xsi:type="dcterms:W3CDTF">2007-02-18T08:58:00Z</dcterms:modified>
  <cp:revision>2</cp:revision>
  <dc:subject/>
  <dc:title>МУНИЦИПАЛЬНОЕ ОБРАЗОВАНИЕ «КАРГАСОКСКИЙ РАЙОН»</dc:title>
</cp:coreProperties>
</file>