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0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структуре органов местного самоуправл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представление прокурора Каргасокского района от 14.12.2006 № 03-2006 о том, что решением Думы Каргасокского района от 27.12.2005 № 38 в структуру органов местного самоуправления включены муниципальные учреждения и предприятия, отделы Администрации Томской области, государственные учреждения и правоохранительные органы и рассмотрев вновь представленную структуру органов местного самоуправления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структуру органов местного самоуправления муниципального образования «Каргасокский район»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менить решение Думы Каргасокского района от 27.12.2005 № 38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3:00Z</dcterms:created>
  <dc:creator>Predsedatel</dc:creator>
  <dc:description/>
  <cp:keywords/>
  <dc:language>en-US</dc:language>
  <cp:lastModifiedBy>Predsedatel</cp:lastModifiedBy>
  <cp:lastPrinted>2007-02-18T12:05:00Z</cp:lastPrinted>
  <dcterms:modified xsi:type="dcterms:W3CDTF">2007-02-18T09:05:00Z</dcterms:modified>
  <cp:revision>2</cp:revision>
  <dc:subject/>
  <dc:title>МУНИЦИПАЛЬНОЕ ОБРАЗОВАНИЕ «КАРГАСОКСКИЙ РАЙОН»</dc:title>
</cp:coreProperties>
</file>