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20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едставлении прокурора от 14.12.2006 №03-2006 «Об устранении нарушений действующего законодатель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вышеуказанное представление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учить председателю Думы Каргасокского района сообщить Прокурору Каргасокского района о том, что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шением Думы Каргасокского района от 13.02.2007 № 189 пункт 3 внесены изменения в Положение о предоставлении бюджетных кредитов (Приложение № 14 к Решению от 13.12.2006 № 147)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шением Думы Каргасокского района от 13.02.2007 № 200 утверждена структура органов местного самоуправления «Каргасокский район» с учетом замечаний, отраженных в представлении прокурора от 14.12.2006 № 03-2006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3:00Z</dcterms:created>
  <dc:creator>Predsedatel</dc:creator>
  <dc:description/>
  <cp:keywords/>
  <dc:language>en-US</dc:language>
  <cp:lastModifiedBy>Predsedatel</cp:lastModifiedBy>
  <cp:lastPrinted>2007-02-18T12:08:00Z</cp:lastPrinted>
  <dcterms:modified xsi:type="dcterms:W3CDTF">2007-02-18T09:09:00Z</dcterms:modified>
  <cp:revision>2</cp:revision>
  <dc:subject/>
  <dc:title>МУНИЦИПАЛЬНОЕ ОБРАЗОВАНИЕ «КАРГАСОКСКИЙ РАЙОН»</dc:title>
</cp:coreProperties>
</file>