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02.200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20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й в решение Думы Каргасокского района от 13.12.2006 № 161 «О внесении изменений  в проект Устава муниципального образования «Каргасок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ассмотрев протест прокурора  от 11.01.2007 № 7  на решение Думы Каргасокского района от 13.12.2006  № 161 «О внесении изменений в проект Устава муниципального образования»Каргасокский район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Дума Каргасокского района РЕШИЛА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6"/>
              </w:rPr>
              <w:t xml:space="preserve">     </w:t>
            </w:r>
            <w:r>
              <w:rPr>
                <w:color w:val="000000"/>
                <w:spacing w:val="6"/>
                <w:sz w:val="26"/>
              </w:rPr>
              <w:t xml:space="preserve">1.Внести следующие изменения в решение </w:t>
            </w:r>
            <w:r>
              <w:rPr>
                <w:sz w:val="26"/>
              </w:rPr>
              <w:t>Думы Каргасокского района от 13.12.2006 № 161 «О внесении изменений  в проект Устава муниципального образования «Каргасокский район»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) название решения изложить в следующей редакции: «О внесении изменений в Устав муниципального образования «Каргасокский район», утвержденный решением Думы Каргасокского района от   17.10.2006 № 140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) абзац 1 пункта 1 решения изложить в следующей редакции: « 1.Внести следующие изменения в Устав муниципального образования «Каргасокский район», принятый решением Думы Каргасокского района от 17.10.2006 № 140 «О рассмотрении новой редакции Устава муниципального образования «Каргасокский район»: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3) пункт 2 решения изложить в следующей редакции: «Вынести изменения в Устав муниципального образования «Каргасокский район», принятый решением Думы Каргасокского района от 17.10.2006 № 140, указанные в пункте 1 настоящего решения, на публичные слушания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pacing w:val="6"/>
                <w:sz w:val="26"/>
              </w:rPr>
              <w:t xml:space="preserve">     </w:t>
            </w:r>
            <w:r>
              <w:rPr>
                <w:color w:val="000000"/>
                <w:spacing w:val="6"/>
                <w:sz w:val="26"/>
              </w:rPr>
              <w:t>2. Контроль за исполнением настоящего решения возложить на правовой комитет Думы Каргасокского район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</w:rPr>
            </w:pPr>
            <w:r>
              <w:rPr>
                <w:color w:val="999999"/>
                <w:sz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В.А. Протаз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</w:rPr>
            </w:pPr>
            <w:r>
              <w:rPr>
                <w:color w:val="999999"/>
                <w:sz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5:39:00Z</dcterms:created>
  <dc:creator>Julia</dc:creator>
  <dc:description/>
  <dc:language>en-US</dc:language>
  <cp:lastModifiedBy>Julia</cp:lastModifiedBy>
  <cp:lastPrinted>2007-02-15T14:16:00Z</cp:lastPrinted>
  <dcterms:modified xsi:type="dcterms:W3CDTF">2007-02-22T05:39:00Z</dcterms:modified>
  <cp:revision>2</cp:revision>
  <dc:subject/>
  <dc:title/>
</cp:coreProperties>
</file>