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0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тмене решения Думы Каргасокского района от 16.05.2006 № 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протест прокурора Каргасокского района от 31.01.2007 № 03-2007 на решение Думы Каргасокского района от16.05.2006 3 83 «Об утверждении Положения об обращениях граждан в органы местного самоуправления», в целях приведения муниципальных правовых актов в соответствие с Федеральным законом от 06.10.2003 № 131-ФЗ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нить решение Думы Каргасокского района от 16.05.2006 № 83 «Об утверждении Положения об обращениях граждан в органы местного самоуправлен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опубликовать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 (Керганд А.Р.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55:00Z</dcterms:created>
  <dc:creator>Predsedatel</dc:creator>
  <dc:description/>
  <cp:keywords/>
  <dc:language>en-US</dc:language>
  <cp:lastModifiedBy>Predsedatel</cp:lastModifiedBy>
  <cp:lastPrinted>2007-02-18T12:18:00Z</cp:lastPrinted>
  <dcterms:modified xsi:type="dcterms:W3CDTF">2007-02-18T09:20:00Z</dcterms:modified>
  <cp:revision>2</cp:revision>
  <dc:subject/>
  <dc:title>МУНИЦИПАЛЬНОЕ ОБРАЗОВАНИЕ «КАРГАСОКСКИЙ РАЙОН»</dc:title>
</cp:coreProperties>
</file>