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УМА КАРГАСОК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социальных квартир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целях обеспечения благоприятных условий проживания и самообслуживания отдельных категорий граждан из числа пенсионеров, в соответствии с решением Думы Каргасокского района от 13.12.2006  № 163 «О принятии полномочий по содержанию и предоставлению социальных квартир на 2007 год», и заключенными на основании указанного решения соглашениями между Администрацией Каргасокского района и Администрациями сельских поселений Каргасокского района о передаче полномочий по содержанию и предоставлению социальных квартир на 200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Дума Каргасокского района РЕ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Изложить пункт 4 решения Думы Каргасокского района от 13.12.2006 № 163 «О принятии полномочий по содержанию и предоставлению социальных квартир на 2007 год» в следующей редакции:</w:t>
            </w:r>
          </w:p>
          <w:p>
            <w:pPr>
              <w:pStyle w:val="ConsNorma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4.Определить, что порядок осуществления полномочий по содержанию и предоставлению социальных квартир устанавливается решением Думы Каргасокского района, а наделение  жилого помещения статусом  социальной квартиры осуществляется постановлением Главы Каргасокского района»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2.Утвердить Положение о социальных квартирах согласно приложению №1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. Установить плату за найм социальной квартиры согласно приложению № 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Опубликовать настоящее Положение в районной газете «Северная правд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.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999999"/>
                <w:sz w:val="26"/>
              </w:rPr>
            </w:pPr>
            <w:r>
              <w:rPr>
                <w:rFonts w:cs="Times New Roman"/>
                <w:b w:val="false"/>
                <w:bCs/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bCs/>
                <w:sz w:val="26"/>
              </w:rPr>
            </w:pPr>
            <w:r>
              <w:rPr>
                <w:bCs/>
                <w:sz w:val="26"/>
              </w:rPr>
              <w:t>В.А. Протазов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999999"/>
                <w:sz w:val="26"/>
              </w:rPr>
            </w:pPr>
            <w:r>
              <w:rPr>
                <w:rFonts w:cs="Times New Roman"/>
                <w:b w:val="false"/>
                <w:bCs/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bCs/>
                <w:sz w:val="26"/>
              </w:rPr>
            </w:pPr>
            <w:r>
              <w:rPr>
                <w:bCs/>
                <w:sz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ind w:left="6372" w:hanging="0"/>
        <w:jc w:val="center"/>
        <w:rPr/>
      </w:pPr>
      <w:r>
        <w:rPr/>
        <w:t>Решением Думы</w:t>
      </w:r>
    </w:p>
    <w:p>
      <w:pPr>
        <w:pStyle w:val="Normal"/>
        <w:ind w:left="6372" w:hanging="0"/>
        <w:jc w:val="center"/>
        <w:rPr/>
      </w:pPr>
      <w:r>
        <w:rPr/>
        <w:t>Каргасокского района</w:t>
      </w:r>
    </w:p>
    <w:p>
      <w:pPr>
        <w:pStyle w:val="Normal"/>
        <w:ind w:left="6372" w:hanging="0"/>
        <w:jc w:val="center"/>
        <w:rPr/>
      </w:pPr>
      <w:r>
        <w:rPr/>
        <w:t>от 13.02.2007 № 206</w:t>
      </w:r>
    </w:p>
    <w:p>
      <w:pPr>
        <w:pStyle w:val="Normal"/>
        <w:ind w:left="6372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bookmarkStart w:id="0" w:name="_ПОЛОЖЕНИЕ"/>
      <w:bookmarkEnd w:id="0"/>
      <w:r>
        <w:rPr>
          <w:b/>
          <w:bCs/>
        </w:rPr>
        <w:t>ПОЛОЖЕНИЕ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 xml:space="preserve">о социальных квартир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1.</w:t>
      </w:r>
      <w:r>
        <w:rPr>
          <w:color w:val="000000"/>
        </w:rPr>
        <w:t>Настоящее Положение устанавливает статус социальных квартир, условия и порядок предоставления социальных квартир, порядок проживания в социальных квартирах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</w:t>
      </w:r>
      <w:r>
        <w:rPr/>
        <w:t>.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 проживания и самообслуживания граждан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окие и одиноко проживающие граждане, достигшие возраста 60 лет для женщин и 65 лет для мужч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динокие и одиноко проживающие граждане, достигшие возраста 60 лет и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пружеские пары из их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алидам и участникам Великой Отечественной войны,  а также вдовам  погибших (умерших) участников Великой Отечественной войны;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Наделение жилого помещения статусом социальной квартиры, а также  изменение статуса указанного жилого помещения осуществляется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Не допускается постановка на учет для заселения в социальную квартиру, а также заселение в социальную квартиру лиц, полностью утративших способность к самообслуживанию, а также лиц, страдающих: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м алкоголизмом, наркоманией;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ми заболеваниями;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но-венерическими болезнями;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кологическими и другими заболеваниями, требующими лечения в специализированных стационарных учреждениях здравоохранения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очередност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став и порядок деятельности комиссии определяется положением о комиссии по распределению социальных квартир Администрации Каргасокского района, утверждаемым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. В целях постановки на учет для заселения в социальную квартиру гражданин представляет в Районную комиссию следующие документы: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заявление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документа, удостоверяющего личность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ую справку о состоянии здоровья, подтверждающую отсутствие заболеваний, указанных в пункте 4 настоящего Положения.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бследования условий проживания заявителя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енсионного удостоверения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видетельства о браке (для семейных пар)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о составе семьи,</w:t>
      </w:r>
    </w:p>
    <w:p>
      <w:pPr>
        <w:pStyle w:val="ConsNormal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ументы, предусмотренные настоящим положением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sz w:val="24"/>
        </w:rPr>
        <w:t>. В течение десяти рабочих дней с момента получения заявления гражданина о предоставлении социальной квартиры и всех необходимых документов Районная комиссия принимает решение о постановке заявителя на учет для заселения в социальную квартиру и присвоении номера очереди либо об отказе в постановке на такой учет с указанием основания отказ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</w:t>
      </w:r>
      <w:r>
        <w:rPr/>
        <w:t xml:space="preserve">. В случае наличия свободной социальной квартиры Районная комиссия  принимает решение о предоставлении социальной квартиры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При принятии решения о предоставлении социальной квартиры Районная комиссия учитывает следующие обстоятельства:</w:t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и состояние здоровья гражданина, нуждающегося в проживании в социальной квартире,</w:t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гражданина родственников, осуществляющих за ним уход и оказывающих гражданину помощь; </w:t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наличия у гражданина собственного жилья,</w:t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жилого помещения гражданина, в котором он проживает,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гражданина званий «Ветеран труда», «Труженик тыла» и других званий  и наград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sz w:val="24"/>
        </w:rPr>
        <w:t>. В исключительных случаях Районная комиссия вправе ставить на учет для заселения в социальную квартиру, а также заселять в социальную квартиру  граждан, достигших возраста 60 лет, не подпадающих под требования пункта 2 настоящего Положения, но находящихся в трудной жизненной ситуации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.На основании решения Районной комиссии Администрацией Каргасокского района с лицом, в отношении которого Районной комиссией принято решение о предоставлении ему социальной квартиры, заключается договор найма социальной квартиры. </w:t>
      </w:r>
    </w:p>
    <w:p>
      <w:pPr>
        <w:pStyle w:val="2"/>
        <w:rPr/>
      </w:pPr>
      <w:r>
        <w:rPr/>
        <w:t>Форма типового договора найма социальной квартиры утверждается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Гражданин, заселяющийся в социальную квартиру, вправе по договору дарения передать принадлежащее ему на праве собственности жилое помещение в собственность Администрации сельского поселения, в котором находится это жилое помещение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sz w:val="24"/>
        </w:rPr>
        <w:t>.За гражданином, заселяющимся в социальную квартиру, сохраняется занимаемое им по договору социального найма в доме муниципального жилищного фонда социального использования жилое помещение в течение шести месяцев с момента заселения в социальную квартиру. В случае отказа от проживания в социальной квартире по истечении указанного срока гражданин, освободивший жилое помещение в связи с его заселением в социальную квартиру, имеет право на внеочередное обеспечение жилым помещением, если ему не может быть возвращено ранее занимаемое им жилое помещение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.Приватизация социальных квартир не допускается. Обмен, разделение лицевых счетов, вселение временных жильцов, сдача в поднаем, а также регистрация иных лиц в социальных квартирах не допускаются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5</w:t>
      </w:r>
      <w:r>
        <w:rPr/>
        <w:t>.В случае выбытия одного из супругов, проживающих в двухкомнатной квартире, Районная комиссия имеет право с письменного согласия проживающего в ней гражданина  принять решение о замене занимаемой площади на меньшую, а также разрешить обмен социальными квартирами с другими нанимателями, проживающими в социальных квартирах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6</w:t>
      </w:r>
      <w:r>
        <w:rPr>
          <w:rFonts w:cs="Times New Roman" w:ascii="Times New Roman" w:hAnsi="Times New Roman"/>
          <w:sz w:val="24"/>
        </w:rPr>
        <w:t>.Проживание в социальной квартире предполагает самостоятельное ведение домашнего хозяйства, обеспечение себя необходимой мебелью, инвентарем, постельными принадлежностями, продуктами питания за свой счет, оплату жилищно-коммунальных услуг в социальной квартире с учетом мер социальной поддержки, предусмотренных для отдельных категорий граждан действующим законодательством, внесение платы за найм социальной квартиры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платы за найм социальной квартиры устанавливается решением Думы Каргасокского района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</w:t>
      </w:r>
      <w:r>
        <w:rPr>
          <w:rFonts w:cs="Times New Roman" w:ascii="Times New Roman" w:hAnsi="Times New Roman"/>
          <w:sz w:val="24"/>
        </w:rPr>
        <w:t>. Организацию предоставления жилищно-коммунальных услуг гражданам, проживающим в социальных квартирах, осуществляет Администрация Каргасокского района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аргасокского района также обеспечивает сохранность, организацию эксплуатации, содержание мест общего пользования и придомовой территории многоквартирных домов, в которых находятся социальные квартиры, в части, пропорционально количеству социальных квартир, находящихся в указанных многоквартирных дом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8.</w:t>
      </w:r>
      <w:r>
        <w:rPr/>
        <w:t>Проживающим в социальных квартирах Администрация Каргасокского района оказывает содейств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воде выплаты пенсий по месту нового жительства и решение иных вопросов касающихся пенсионного обеспеч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ализации льгот и преимуществ, установленных для определенных категорий пенсионеров федеральным и региональным законодательств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и на постоянное или временное пребывание в стационарные учреждения социальной защи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учении протезно-ортопедической помощи и специальных средств передвиж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оставлении лечебно-профилактическими учреждениями медицинской помощи в объеме обязательного медицинского страхования, в помещении в стационарные лечебные учреждения на основании соответствующих медицинских документов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9</w:t>
      </w:r>
      <w:r>
        <w:rPr>
          <w:rFonts w:cs="Times New Roman" w:ascii="Times New Roman" w:hAnsi="Times New Roman"/>
          <w:sz w:val="24"/>
        </w:rPr>
        <w:t>. Из числа граждан, проживающих в социальных квартирах, находящихся в многоквартирном доме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13.02.2007 г.  № 2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наем  социальных кварти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ящихся к муниципальному жилищному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«Методикой по расчету  ставок платы за наем жилого помещения, относящегося к муниципальному жилищному фонду» ,  утвержденной Распоряжением  Главы Каргасокского района от 21.03.2006 г. № 157, разработанной на основании  Приказа Минстроя Росси от 02.12.1996 г. №17-152, утвердить плату за наем социальных квартир согласно таблице 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080"/>
        <w:gridCol w:w="144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кв.м. строительства (приобретения)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зданий (установлен в соответствии с постановлением Совмина от 22.10.1990 г № 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благоустройства, Кб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материала стен жилого помещения, К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left="-367" w:firstLine="367"/>
              <w:jc w:val="center"/>
              <w:rPr/>
            </w:pPr>
            <w:r>
              <w:rPr/>
              <w:t>коэффициент износа, К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аем  1 кв.м. жилых помещений с учетом коэффициентов потребительских свойств дома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ома     (благоустроенные помещения возрастом до 10 лет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        и панельные дома (благоустроенные помещения возрастом  от 11 до 20 лет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1:00Z</dcterms:created>
  <dc:creator>Predsedatel</dc:creator>
  <dc:description/>
  <cp:keywords/>
  <dc:language>en-US</dc:language>
  <cp:lastModifiedBy>Председатель</cp:lastModifiedBy>
  <cp:lastPrinted>2007-02-19T18:04:00Z</cp:lastPrinted>
  <dcterms:modified xsi:type="dcterms:W3CDTF">2007-06-05T03:16:00Z</dcterms:modified>
  <cp:revision>6</cp:revision>
  <dc:subject/>
  <dc:title>МУНИЦИПАЛЬНОЕ ОБРАЗОВАНИЕ «КАРГАСОКСКИЙ РАЙОН»</dc:title>
</cp:coreProperties>
</file>