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07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решение Думы Каргасокского района от 29.11.2005 № 18 «Об утверждении Положения об органе муниципального финансового контроля Думы Каргасокского района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вязи с принятием статьи 27 части 2 в новой редакции Устава муниципального образования «Каргасокский район», утвержденного от 17.10.2006 № 140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я в «Положение об органе муниципального финансового контроля Думы Каргасокского района», утвержденного от 29.11.2005 № 18, а именно:</w:t>
            </w:r>
          </w:p>
          <w:p>
            <w:pPr>
              <w:pStyle w:val="Normal"/>
              <w:ind w:left="360" w:hanging="0"/>
              <w:rPr/>
            </w:pPr>
            <w:r>
              <w:rPr/>
              <w:t>- абзацы 1, 2, 3, 4, 5 главы 3 «Состав и порядок формирования контрольного органа» исключить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место исключенных абзацев изложить текст в следующей редакци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«Орган муниципального финансового контроля формируется Думой Каргасокского района в составе руководителя (председателя) и аудитор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Решение об избрании руководителя (председателя) органа муниципального финансового контроля принимается Думой Каргасокского района большинством голосов от установленного числа депутатов по предложению депутатов Думы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Аудитор органа муниципального финансового контроля назначается Думой Каргасокского района по представлению руководителя (председателя) органа муниципального финансового контроля большинством голосов от установленного числа депутатов»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36:00Z</dcterms:created>
  <dc:creator>Predsedatel</dc:creator>
  <dc:description/>
  <cp:keywords/>
  <dc:language>en-US</dc:language>
  <cp:lastModifiedBy>Predsedatel</cp:lastModifiedBy>
  <cp:lastPrinted>2007-02-18T12:35:00Z</cp:lastPrinted>
  <dcterms:modified xsi:type="dcterms:W3CDTF">2007-02-18T09:35:00Z</dcterms:modified>
  <cp:revision>2</cp:revision>
  <dc:subject/>
  <dc:title>МУНИЦИПАЛЬНОЕ ОБРАЗОВАНИЕ «КАРГАСОКСКИЙ РАЙОН»</dc:title>
</cp:coreProperties>
</file>