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«Положение о земельном налоге на территории муниципального образования «Каргасокский район» утвержденного решением Думы от 20.09.2005 № 5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е Межрайонной инспекции ФНС № 6 по Томской области о внесении изменений в пункт 4.7 указанного Положения утвержденного решением Думы Каргасокского района от 20.09.2005 № 535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лонить обращение Межрайонной инспекции ФНС № 6 по Томской области о внесении изменений в пункт 4.7 «Положение о земельном налоге на территории муниципального образования «Каргасокский район» утвержденного решением Думы Каргасокского района от 20.09.2005 № 535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направить в Межрайонную инспекцию ФНС № 6 по Томской обла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Predsedatel</dc:creator>
  <dc:description/>
  <cp:keywords/>
  <dc:language>en-US</dc:language>
  <cp:lastModifiedBy>Predsedatel</cp:lastModifiedBy>
  <cp:lastPrinted>2007-02-18T12:44:00Z</cp:lastPrinted>
  <dcterms:modified xsi:type="dcterms:W3CDTF">2007-02-18T09:45:00Z</dcterms:modified>
  <cp:revision>2</cp:revision>
  <dc:subject/>
  <dc:title>МУНИЦИПАЛЬНОЕ ОБРАЗОВАНИЕ «КАРГАСОКСКИЙ РАЙОН»</dc:title>
</cp:coreProperties>
</file>