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20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я в п.1, п.3. Положения о стипендии имени В.Н.Меренкова, утвержденного решением Думы Каргасокского района от 27.12.2005 № 35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слушав представление Председателя комиссии по присуждению стипендии имени В.Н. Меренков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е в п.1 Положения, добавив после слова «Стипендия» слова «является целевой выплатой» и далее по текст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нкт 3 Положения изложить в следующей редакции: « Ежемесячная сумма стипендии равна 1500 (Одна тысяча пятьсот) рублей и может быть изменена только по решению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настоящим решением возложить на правовой комитет Думы Каргасокского района (Керганд А.Р.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28:00Z</dcterms:created>
  <dc:creator>Predsedatel</dc:creator>
  <dc:description/>
  <cp:keywords/>
  <dc:language>en-US</dc:language>
  <cp:lastModifiedBy>Председатель</cp:lastModifiedBy>
  <cp:lastPrinted>2007-02-18T12:37:00Z</cp:lastPrinted>
  <dcterms:modified xsi:type="dcterms:W3CDTF">2007-03-13T09:53:00Z</dcterms:modified>
  <cp:revision>4</cp:revision>
  <dc:subject/>
  <dc:title>МУНИЦИПАЛЬНОЕ ОБРАЗОВАНИЕ «КАРГАСОКСКИЙ РАЙОН»</dc:title>
</cp:coreProperties>
</file>