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0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исполнения бюджета муниципального образования «Каргасокский район» за 2006 год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ывая сроки предоставления отчета по исполнению бюджета муниципального образования «Каргасокский район» за 2006 год, определенные положением «О бюджетном устройстве и бюджетном процессе в муниципальном образовании «Каргасокский район», утвержденным решением Думы Каргасокского района от 01.03.2006 № 46 и рассмотрев вопрос о назначении публичных слушаний по отчету исполнения бюджета муниципального образования «Каргасокский район» за 2006 год в опросном порядке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сти на территории Каргасокского района публичные слушания по отчету исполнения бюджета муниципального образования «Каргасокский район» за 2006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чные слушания провести 22 марта 2007 года в 16 часов в актовом зале музыка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тором публичных слушаний назначить начальника Управления финансов Администрации Каргасокского района Андрейчук Т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(Андрейчук Т.В.),  Думе Каргасокского района (Протазов В.А) осуществить свод и обобщение поступивших от граждан и иных заинтересованных лиц вопросов и замечаний по исполнению бюджета муниципального образования «Каргасокский район» за 2006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в газете «Северная правда» настоящее решение и материалы по исполнению бюджета муниципального образования «Каргасокский район» за 2006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6:00Z</dcterms:created>
  <dc:creator>Predsedatel</dc:creator>
  <dc:description/>
  <cp:keywords/>
  <dc:language>en-US</dc:language>
  <cp:lastModifiedBy>Председатель</cp:lastModifiedBy>
  <cp:lastPrinted>2007-02-26T16:44:00Z</cp:lastPrinted>
  <dcterms:modified xsi:type="dcterms:W3CDTF">2007-04-10T11:35:00Z</dcterms:modified>
  <cp:revision>11</cp:revision>
  <dc:subject/>
  <dc:title>МУНИЦИПАЛЬНОЕ ОБРАЗОВАНИЕ «КАРГАСОКСКИЙ РАЙОН»</dc:title>
</cp:coreProperties>
</file>